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8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6"/>
        <w:gridCol w:w="1792"/>
        <w:gridCol w:w="1635"/>
        <w:gridCol w:w="3986"/>
        <w:gridCol w:w="3680"/>
        <w:gridCol w:w="1361"/>
        <w:gridCol w:w="1137"/>
      </w:tblGrid>
      <w:tr>
        <w:trPr>
          <w:trHeight w:val="132" w:hRule="atLeast"/>
        </w:trPr>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7 (Нижнебайгорское с/п)</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6700007: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5 876 (в том числе 40 ограничено в использовании*)</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Нижнебайгорское сельское поселение, земельный участок расположен в восточной части кадастрового квартала 36:07:6700007</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3031/1  от 30.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5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5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09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5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8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5 ч. 1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МТС «Агросервис»</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83, и заявитель – Общество с ограниченной ответственностью МТС «Агросервис», место нахождения: Российская Федерация, 396116, Воронежская область, Верхнехавский район, поселок Вишневка,                     ул. Ленина, дом 16 «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29:00Z</dcterms:created>
  <dc:creator>1</dc:creator>
  <dc:description/>
  <cp:keywords/>
  <dc:language>en-US</dc:language>
  <cp:lastModifiedBy>Сахно</cp:lastModifiedBy>
  <cp:lastPrinted>2018-07-31T08:25:00Z</cp:lastPrinted>
  <dcterms:modified xsi:type="dcterms:W3CDTF">2018-08-06T11:31:00Z</dcterms:modified>
  <cp:revision>5</cp:revision>
  <dc:subject/>
  <dc:title>ПРОЕКТ</dc:title>
</cp:coreProperties>
</file>