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5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02 ноя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Новокурла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1:0730001:1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65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Аннинский район, Новокурлакское сельское поселение, центральная часть кадастрового квартала 36:01:073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2-36/999/001/2016-1024/1 от 12.10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0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90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4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808, 02-81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Юрий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Оксана Василь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808, 02-811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по лоту № 8  на право заключения договора аренды земельного участка сельскохозяйственного назначения, занятого защитными лесными насаждениями, расположенного на территории  Аннин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1</dc:creator>
  <dc:description/>
  <cp:keywords/>
  <dc:language>en-US</dc:language>
  <cp:lastModifiedBy>Сахно</cp:lastModifiedBy>
  <cp:lastPrinted>2018-11-02T10:31:00Z</cp:lastPrinted>
  <dcterms:modified xsi:type="dcterms:W3CDTF">2018-11-02T07:34:00Z</dcterms:modified>
  <cp:revision>10</cp:revision>
  <dc:subject/>
  <dc:title>ПРОЕКТ</dc:title>
</cp:coreProperties>
</file>