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  № 42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15-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13 августа  2015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оли К.К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вет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звещение о проведении аукциона, извещение о внесении дополнения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izo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gi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в  сети  «Интернет» 30.06.2015, 04.08.2015 соответствен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ор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 – земельный участок, расположенный по адресу: Воронежская область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оронеж, ул. Южно-Моравская, 21-в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лощадь</w:t>
      </w:r>
      <w:r>
        <w:rPr>
          <w:sz w:val="23"/>
          <w:szCs w:val="23"/>
        </w:rPr>
        <w:t xml:space="preserve"> – 260 кв.м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Кадастровый номер</w:t>
      </w:r>
      <w:r>
        <w:rPr>
          <w:sz w:val="23"/>
          <w:szCs w:val="23"/>
        </w:rPr>
        <w:t xml:space="preserve"> – </w:t>
      </w:r>
      <w:r>
        <w:rPr>
          <w:bCs/>
          <w:sz w:val="23"/>
          <w:szCs w:val="23"/>
        </w:rPr>
        <w:t>36:34:0505053:32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Собственность</w:t>
      </w:r>
      <w:r>
        <w:rPr>
          <w:sz w:val="23"/>
          <w:szCs w:val="23"/>
        </w:rPr>
        <w:t xml:space="preserve"> – не разграничена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Обременения</w:t>
      </w:r>
      <w:r>
        <w:rPr>
          <w:sz w:val="23"/>
          <w:szCs w:val="23"/>
        </w:rPr>
        <w:t xml:space="preserve"> –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sz w:val="23"/>
          <w:szCs w:val="23"/>
        </w:rPr>
        <w:t xml:space="preserve"> – охранные зоны сетей инженерно-технического обеспечения общей площадью 11 кв. м.; земельный участок находится в радиусе 10 км от контрольной точки аэродрома Воронеж-Балтимор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Категория земель</w:t>
      </w:r>
      <w:r>
        <w:rPr>
          <w:sz w:val="23"/>
          <w:szCs w:val="23"/>
        </w:rPr>
        <w:t xml:space="preserve">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Вид разрешенного использования</w:t>
      </w:r>
      <w:r>
        <w:rPr>
          <w:sz w:val="23"/>
          <w:szCs w:val="23"/>
        </w:rPr>
        <w:t xml:space="preserve"> – строительство магазина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Срок аренды земельного участка</w:t>
      </w:r>
      <w:r>
        <w:rPr>
          <w:sz w:val="23"/>
          <w:szCs w:val="23"/>
        </w:rPr>
        <w:t xml:space="preserve"> – 10 (десять) лет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Начальная цена предмета аукциона (начальный размер ежегодной арендной платы) – </w:t>
      </w:r>
      <w:r>
        <w:rPr>
          <w:sz w:val="23"/>
          <w:szCs w:val="23"/>
        </w:rPr>
        <w:t>304 500 (триста четыр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Размер задатка – </w:t>
      </w:r>
      <w:r>
        <w:rPr>
          <w:sz w:val="23"/>
          <w:szCs w:val="23"/>
        </w:rPr>
        <w:t>304 500 (триста четыре тысячи пятьсот) рублей 00 копеек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 – </w:t>
      </w:r>
      <w:r>
        <w:rPr>
          <w:rFonts w:cs="Times New Roman" w:ascii="Times New Roman" w:hAnsi="Times New Roman"/>
          <w:sz w:val="23"/>
          <w:szCs w:val="23"/>
        </w:rPr>
        <w:t xml:space="preserve">9 135 (девять тысяч сто тридцать пять) рублей 00 копеек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11.08.2015 № 410 участниками аукциона были признаны 3 (три) заявителя, подавшие заявки, зарегистрированные под номерами  02-286, 02-287, 02-30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3"/>
        <w:gridCol w:w="2753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.И.О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ч. 2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 Александ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ч. 3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рих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Сергее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. 4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р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 Викторович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3"/>
        <w:gridCol w:w="2753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.И.О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ч. 2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 Александ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ч. 3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рих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Сергее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. 4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р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 Викто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752 115 (семьсот пятьдесят две тысячи сто пятнадцать) рублей 00 копеек, сделано Бергом Олегом Викторовичем, адрес регистрации по месту жительства: г. Воронеж, ул. Свободы, дом 10, кв. 66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742 980 (семьсот сорок две тысячи девятьсот восемьдесят) рублей 00 копеек, сделано Ситниковым Константином Александровичем, адрес регистрации по месту жительства: г. Воронеж, ул. Электровозная, дом 4,       кв. 53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Берг Олег Викторович, адрес регистрации по месту жительства: г. Воронеж, ул. Свободы, дом 10, кв. 66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752 115 (семьсот пятьдесят две тысячи сто пятнадцать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трова И.А.</w:t>
        <w:tab/>
        <w:tab/>
        <w:t xml:space="preserve">             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оголи К.К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аленко А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1</dc:creator>
  <dc:description/>
  <cp:keywords/>
  <dc:language>en-US</dc:language>
  <cp:lastModifiedBy>Сахно</cp:lastModifiedBy>
  <cp:lastPrinted>2015-08-13T13:59:00Z</cp:lastPrinted>
  <dcterms:modified xsi:type="dcterms:W3CDTF">2015-08-13T10:19:00Z</dcterms:modified>
  <cp:revision>20</cp:revision>
  <dc:subject/>
  <dc:title>ПРОЕКТ</dc:title>
</cp:coreProperties>
</file>