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а отдела оборота земель сельскохозяйственного назначения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84"/>
        <w:gridCol w:w="1786"/>
        <w:gridCol w:w="1275"/>
        <w:gridCol w:w="1801"/>
        <w:gridCol w:w="1701"/>
        <w:gridCol w:w="1843"/>
        <w:gridCol w:w="1275"/>
        <w:gridCol w:w="1843"/>
      </w:tblGrid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Владимиров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 901, 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755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ника отдела правового обеспеч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43"/>
        <w:gridCol w:w="1276"/>
        <w:gridCol w:w="1701"/>
        <w:gridCol w:w="1701"/>
        <w:gridCol w:w="1843"/>
        <w:gridCol w:w="1275"/>
        <w:gridCol w:w="1843"/>
      </w:tblGrid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 430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ника отдела правового обеспеч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722"/>
        <w:gridCol w:w="1276"/>
        <w:gridCol w:w="1822"/>
        <w:gridCol w:w="1701"/>
        <w:gridCol w:w="1843"/>
        <w:gridCol w:w="1275"/>
        <w:gridCol w:w="1843"/>
      </w:tblGrid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929, 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отдела оборота земель сельскохозяйственного на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736"/>
        <w:gridCol w:w="1276"/>
        <w:gridCol w:w="1808"/>
        <w:gridCol w:w="1701"/>
        <w:gridCol w:w="1843"/>
        <w:gridCol w:w="1275"/>
        <w:gridCol w:w="1843"/>
      </w:tblGrid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лих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 430, 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начальника отдела по оформлению прав на земельные участки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1276"/>
        <w:gridCol w:w="1701"/>
        <w:gridCol w:w="1701"/>
        <w:gridCol w:w="1843"/>
        <w:gridCol w:w="1275"/>
        <w:gridCol w:w="1843"/>
      </w:tblGrid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Гали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начальника отдела бухгалтерского учета и отчетности-заместителя главного бухгалтера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пуске по уходу за ребенко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780, 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консультанта отдела по работе с областной собственностью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843"/>
        <w:gridCol w:w="1276"/>
        <w:gridCol w:w="1701"/>
        <w:gridCol w:w="1701"/>
        <w:gridCol w:w="1843"/>
        <w:gridCol w:w="1275"/>
        <w:gridCol w:w="1843"/>
      </w:tblGrid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Лил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53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а отдела правового обеспечения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722"/>
        <w:gridCol w:w="1276"/>
        <w:gridCol w:w="1822"/>
        <w:gridCol w:w="1701"/>
        <w:gridCol w:w="1843"/>
        <w:gridCol w:w="1275"/>
        <w:gridCol w:w="1843"/>
      </w:tblGrid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Ма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317, 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консультанта отдела по работе с государственными предприятиями, учреждениями и акционерными обществами с государственной долей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843"/>
        <w:gridCol w:w="1276"/>
        <w:gridCol w:w="1701"/>
        <w:gridCol w:w="1701"/>
        <w:gridCol w:w="1843"/>
        <w:gridCol w:w="1275"/>
        <w:gridCol w:w="1843"/>
      </w:tblGrid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духина 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950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сультанта отдела оборота земель сельскохозяйственного назнач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843"/>
        <w:gridCol w:w="1276"/>
        <w:gridCol w:w="1701"/>
        <w:gridCol w:w="1701"/>
        <w:gridCol w:w="1843"/>
        <w:gridCol w:w="1275"/>
        <w:gridCol w:w="1843"/>
      </w:tblGrid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 132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начальника отдела оборота земель сельскохозяйственного назнач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721"/>
        <w:gridCol w:w="1256"/>
        <w:gridCol w:w="1843"/>
        <w:gridCol w:w="1882"/>
        <w:gridCol w:w="1721"/>
        <w:gridCol w:w="1216"/>
        <w:gridCol w:w="1843"/>
      </w:tblGrid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ди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659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а отдела по оформлению прав на земельные участки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721"/>
        <w:gridCol w:w="1256"/>
        <w:gridCol w:w="1843"/>
        <w:gridCol w:w="1882"/>
        <w:gridCol w:w="1721"/>
        <w:gridCol w:w="1216"/>
        <w:gridCol w:w="1843"/>
      </w:tblGrid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але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 644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NEX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ника отдела кадастровых работ и регистрации прав на землю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843"/>
        <w:gridCol w:w="1276"/>
        <w:gridCol w:w="1701"/>
        <w:gridCol w:w="1701"/>
        <w:gridCol w:w="1842"/>
        <w:gridCol w:w="1276"/>
        <w:gridCol w:w="1701"/>
      </w:tblGrid>
      <w:tr>
        <w:trPr>
          <w:trHeight w:val="5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483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5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консультанта отдела кадастровых работ и регистрации прав на землю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нато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 7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SUKI GRAND VITA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35 7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а отдела оборота земель сельскохозяйственного назначения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Максим Викто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 363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TUCS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сультанта отдела договорной работы и администрирования платежей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Михайл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997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213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договорной работы и администрирования платежей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 795,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нта отдела оборота земель сельскохозяйственного назначения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нта отдела договорной работы и администрирования платежей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04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а отдела регулирования рекламной деятельности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рож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063,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начальника отдела правового обеспеч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ажевский Александр Дмитри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 964, 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PAS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правового обеспеч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 433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59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консультанта отдела регулирования рекламной деятельности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841,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/16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188, 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16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 IPSU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16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16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ника отдела правового обеспечения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416, 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ника отдела кадастровых работ и регистрации прав на землю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928,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ника отдела договорной работы и администрирования платежей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339,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313, 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начальника отдела оборота земель сельскохозяйственного назнач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ячеслав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225, 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185, 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консультанта отдела договорной работы и администрирования платежей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ина 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711,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 933, 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консультанта отдела по оформлению прав на земельные участк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Михайл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445, 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SANDE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советника отдела договорной работы и администрирования платежей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 469,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сультанта отдела по работе с государственными предприятиями, учреждениями и акционерными обществами с государственной до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ех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537, 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B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ЛОЧ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а отдела по работе с государственными предприятиями, учреждениями и акционерными обществами с государственной до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ь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885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GOLF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TUCS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советника отдела по оформлению прав на земельные участк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 149,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996, 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ШЕВРОЛ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начальника отдела кадастровых работ и регистрации прав на землю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192, 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875, 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го консультанта отдела оборота земель сельскохозяйственного назначения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ья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816,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его консультанта отдела по работе с государственными предприятиями, учреждениями и акционерными обществами с государственной долей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х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3, 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ника отдела оборота земель сельскохозяйственного назначения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катерина Вячеслав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714,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 109,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ШЕВРОЛ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а отдела регулирования рекламной деятельности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Станислав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 380,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консультанта отдела по работе с областной собственностью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843"/>
        <w:gridCol w:w="1417"/>
        <w:gridCol w:w="1701"/>
        <w:gridCol w:w="1701"/>
        <w:gridCol w:w="1843"/>
        <w:gridCol w:w="1417"/>
        <w:gridCol w:w="1701"/>
      </w:tblGrid>
      <w:tr>
        <w:trPr>
          <w:trHeight w:val="5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 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 02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З 32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консультанта отдела по работе с областной собственностью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Ирина Валенти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 667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а отдела по работе с государственными предприятиями, учреждениями и акционерными обществами с государственной до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Михайл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 014, 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757,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консультанта отдела кадастровых работ и регистрации прав на землю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 443, 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начальника отдела по работе с областной собственностью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1842"/>
        <w:gridCol w:w="1418"/>
        <w:gridCol w:w="1843"/>
        <w:gridCol w:w="1559"/>
        <w:gridCol w:w="1843"/>
        <w:gridCol w:w="1275"/>
        <w:gridCol w:w="1701"/>
      </w:tblGrid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COR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советника отдела договорной работы и администрирования платежей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шауэ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 335,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 037, 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по работе с областной собственностью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х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 711, 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консультанта отдела по работе с областной собственностью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843"/>
        <w:gridCol w:w="1559"/>
        <w:gridCol w:w="1701"/>
        <w:gridCol w:w="1701"/>
        <w:gridCol w:w="1843"/>
        <w:gridCol w:w="1275"/>
        <w:gridCol w:w="1701"/>
      </w:tblGrid>
      <w:tr>
        <w:trPr>
          <w:trHeight w:val="5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лов Александр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 775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 0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консультанта отдела по оформлению прав на земельные участк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Наталья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 973, 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 YAR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79, 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а отдела правового обеспеч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Леонид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 642, 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300,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а отдела по оформлению прав на земельные участки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 Алексей Александ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062, 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а отдела по оформлению прав на земельные участк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859, 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консультанта отдела по оформлению прав на земельные участк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енцева Ири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 460,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консультанта отдела по оформлению прав на земельные участк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цова Людмила Игор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792, 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оборота земель сельскохозяйственного назнач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нникова Мирослав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 658, 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UNDAI ACC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а отдела по оформлению прав на земельные участки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811, 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DE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а отдела правового обеспеч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 055,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7 125,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RA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начальника отдела бухгалтерского учета и отчетности-заместителя главного бухгалтера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Людмил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 555, 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а отдела правового обеспечения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Анастасия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 133,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по оформлению прав на земельные участк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довникова 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541, 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 054,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сара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консультанта отдела по оформлению прав на земельные участки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оль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911,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а отдела правового обеспеч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 935, 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а отдела по оформлению прав на земельные участки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433, 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 140,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советника отдела по работе с областной собственностью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1842"/>
        <w:gridCol w:w="1276"/>
        <w:gridCol w:w="1701"/>
        <w:gridCol w:w="1701"/>
        <w:gridCol w:w="1843"/>
        <w:gridCol w:w="1417"/>
        <w:gridCol w:w="1701"/>
      </w:tblGrid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 61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CHEVROLET LOG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а отдела кадастровых работ и регистрации прав на землю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пина Кристина Борис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4 091, 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оветника отдела оборота земель сельскохозяйственного назнач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нских Светла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 605, 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T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консультанта отдела по работе с государственными предприятиями, учреждениями и акционерными обществами с государственной долей и членов его семьи 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Светла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 562, 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бухгалтерского учета и отчетности – главного бухгалтера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84"/>
        <w:gridCol w:w="1767"/>
        <w:gridCol w:w="1513"/>
        <w:gridCol w:w="1677"/>
        <w:gridCol w:w="1694"/>
        <w:gridCol w:w="1721"/>
        <w:gridCol w:w="1482"/>
        <w:gridCol w:w="1677"/>
      </w:tblGrid>
      <w:tr>
        <w:trPr>
          <w:trHeight w:val="55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Эльвира Рафик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 697, 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долевое строитель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00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по работе с государственными предприятиями, учреждениями и акционерными обществами с государственной до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ина Людмила Вячеслав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 389, 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L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500,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консультанта отдела оборота земель сельскохозяйственного назначения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л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381, 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F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оветника отдела договорной работы и администрирования платежей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Наталь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930, 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764,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советника отдела по оформлению прав на земельные участки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Оксана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 078,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начальника отдела договорной работы и администрирования платежей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стя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 393,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0,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ника отдела правового обеспеч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ел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 098,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 638,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консультанта отдела договорной работы и администрирования платежей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а Светлана 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 753, 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000, 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NA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начальника отдела оборота земель сельскохозяйственного назнач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аул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26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 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N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 OUTBAC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кадастровых работ и регистрации прав на землю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84"/>
        <w:gridCol w:w="1721"/>
        <w:gridCol w:w="1525"/>
        <w:gridCol w:w="1677"/>
        <w:gridCol w:w="1694"/>
        <w:gridCol w:w="1721"/>
        <w:gridCol w:w="1493"/>
        <w:gridCol w:w="1677"/>
      </w:tblGrid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ш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 506,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077, 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KozarOG</dc:creator>
  <dc:description/>
  <dc:language>en-US</dc:language>
  <cp:lastModifiedBy>Виталий</cp:lastModifiedBy>
  <cp:lastPrinted>2011-06-22T14:45:00Z</cp:lastPrinted>
  <dcterms:modified xsi:type="dcterms:W3CDTF">2012-05-14T07:05:00Z</dcterms:modified>
  <cp:revision>2</cp:revision>
  <dc:subject/>
  <dc:title/>
</cp:coreProperties>
</file>