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63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02 декабря  2015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09 час. 20 мин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ы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Павловской районной общественно-политической газете «Вести Придонь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7.10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продавец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продажа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Русско-Буйл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6200006: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0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вловский район, Павловский кадастровый райо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спользования в целях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4.07.2014, 36-АД 554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54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4 6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11.2015 № 613 участниками аукциона по лоту № 2 были признаны 2 (два) заявителя, подавшие заявки, зарегистрированные под номерами  02-432, 02-43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51"/>
        <w:gridCol w:w="2221"/>
        <w:gridCol w:w="510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вловск Неруд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7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51"/>
        <w:gridCol w:w="2221"/>
        <w:gridCol w:w="510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авловск Неруд»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27 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Земельный залоговый фонд Воронежской области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Последнее предложение о цене предмета аукциона составило 2 542 428 (два миллиона пятьсот сорок две тысячи четыреста двадцать восемь) рублей 00 копеек, сделано Акционерным обществом «Земельный залоговый фонд Воронежской области», адрес места нахождения: 394018, Воронежская область,                  г. Воронеж, ул. Средне-Московская, дом 12, офис 16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оставило 2 477 790 (два миллиона четыреста семьдесят семь тысяч семьсот девяносто) рублей 00 копеек, сделано Открытым акционерным обществом «Павловск Неруд», адрес места нахождения: 396446, Воронежская область, Павловский район, село Елизаветовка.</w:t>
      </w:r>
    </w:p>
    <w:p>
      <w:pPr>
        <w:pStyle w:val="Normal"/>
        <w:ind w:firstLine="601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о Акционерное общество «Земельный залоговый фонд Воронежской области», адрес места нахождения: 394018, Воронежская область, г. Воронеж, ул. Средне-Московская, дом 12, офис 16 , предложение о цене предмета аукциона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2 542 428 (два миллиона пятьсот сорок две тысячи четыреста двадцать восемь) рублей 00 копеек.</w:t>
      </w:r>
    </w:p>
    <w:p>
      <w:pPr>
        <w:pStyle w:val="Normal"/>
        <w:ind w:firstLine="601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является основанием для заключения с победителем аукциона договора купли- продажи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1"/>
        <w:jc w:val="both"/>
        <w:rPr/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Уполномоченному органу (продавцу)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Петрова И.А.</w:t>
        <w:tab/>
        <w:tab/>
        <w:tab/>
        <w:t>_______________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абанов А.Н.</w:t>
        <w:tab/>
        <w:tab/>
        <w:tab/>
        <w:t>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кова А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1:00Z</dcterms:created>
  <dc:creator>1</dc:creator>
  <dc:description/>
  <cp:keywords/>
  <dc:language>en-US</dc:language>
  <cp:lastModifiedBy>Сахно</cp:lastModifiedBy>
  <cp:lastPrinted>2015-08-03T10:41:00Z</cp:lastPrinted>
  <dcterms:modified xsi:type="dcterms:W3CDTF">2015-12-02T06:37:00Z</dcterms:modified>
  <cp:revision>11</cp:revision>
  <dc:subject/>
  <dc:title>ПРОЕКТ</dc:title>
</cp:coreProperties>
</file>