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09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8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легковой LADA 217230 Priora, 2010 года выпуска, идентификационный номер (VIN) XTA217230B0136278, цвет кузова серо-сине-зеленый, модель № двигателя 21126, 2631579, кузов № XTA217230B0136278, государственный регистрационный знак У131КК1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139 000 (сто тридцать девять тысяч) рублей 00 копеек, с учетом НДС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41 700 (сорок одна тысяча семьсот) рублей 00 копеек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6 950 (шесть тысяч девятьсот пятьдесят) рублей 00 копее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06.09.2023 № 28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по состоянию на 16.00 часов 06 сентября 2023 (объявленный срок окончания приема заявок), на электронный аукцион  по продаже вышеназванного движимого имущества по лоту № 9, принадлежащего на праве собственности Воронежской области  и закрепленного на праве оперативного управления за автономным учреждением Воронежской области «Региональное информационное агентство «Воронеж», поступили и зарегистрированы 5 (пять) заявок, в том числе: 1 (одна) заявка от юридического лица, 2 (две) заявки от индивидуальных предпринимателей, 2 (две) заявки от физических лиц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ч. 1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2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ч. 0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верин Вячеслав Владислав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54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>АО «Единая электронная торговая площадка»</w:t>
      </w:r>
      <w:r>
        <w:rPr>
          <w:sz w:val="22"/>
          <w:szCs w:val="22"/>
        </w:rPr>
        <w:t xml:space="preserve"> и информационным сообщением о проведении электронного аукциона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тить к участию в электронном аукционе  и признать участниками электронного аукциона по лоту № 9 следующих заявителей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верин Вячеслав Владислав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2:00Z</dcterms:created>
  <dc:creator>’Ђ’њџЌЂ</dc:creator>
  <dc:description/>
  <cp:keywords/>
  <dc:language>en-US</dc:language>
  <cp:lastModifiedBy>Сахно Зоя</cp:lastModifiedBy>
  <cp:lastPrinted>2023-09-07T18:14:00Z</cp:lastPrinted>
  <dcterms:modified xsi:type="dcterms:W3CDTF">2023-09-11T05:23:00Z</dcterms:modified>
  <cp:revision>11</cp:revision>
  <dc:subject/>
  <dc:title>П Р О Т О К О Л    N   22</dc:title>
</cp:coreProperties>
</file>