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30 января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9.12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Криуш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600003: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Криушанское с/пос., земельный участок расположен в северо-восточной части кадастрового квартала 36:21:860000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ельскохозяйственного производства/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6.12.2011  36-АГ 519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31,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,24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Криуш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600003: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98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Мартыновское с/пос., земельный участок расположен в юго-западной части кадастрового квартала 36:21:860000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ельскохозяйственного производства/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6.12.2011  36-АГ 519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06,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61,24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Криуш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600003: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63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Мартыновское с/пос., земельный участок расположен в юго-западной части кадастрового квартала 36:21:860000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ельскохозяйственного производства/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6.12.2011  36-АГ 5190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258,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51,64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Криуш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400009: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29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Криушанское с/пос., земельный участок расположен в юго-восточной части кадастрового квартала 36:21:840000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ельскохозяйственного производства/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6.12.2011  36-АГ 519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54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50,82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Криуш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400009: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7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Мартыновское с/пос., земельный участок расположен в восточной части кадастрового квартала 36:21:8400009 из земель АОЗТ «Александровское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ельскохозяйственного производства/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6.12.2011  36-АГ 519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79,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15,84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Криуш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400009: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18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Мартыновское с/пос., земельный участок расположен в юго-западной части кадастрового квартала 36:21:8400009 из земель АОЗТ «Александровское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ельскохозяйственного производства/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1.10.2011  36-АГ 4695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633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26,62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Криуш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400009: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64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Мартыновское с/пос., земельный участок расположен в восточной части кадастрового квартала 36:21:8400009 из земель АОЗТ «Александровское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ельскохозяйственного производства/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1.10.2011  36-АГ 4695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99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59,88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Криуш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400009: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3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Мартыновское с/пос., земельный участок расположен в юго-западной части кадастрового квартала 36:21:8400009 из земель АОЗТ «Александровское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ельскохозяйственного производства/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6.12.2011  36-АГ 519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18,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63,78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Криуш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400010:1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 43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Криушанское с/пос., земельный участок расположен в западной части кадастрового квартала 36:21:84000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ельскохозяйственного производства/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0.10.2011  36-АГ 4699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347,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69,46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Криуш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400010:1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Криушанское с/пос., земельный участок расположен в юго-западной части кадастрового квартала 36:21:84000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ельскохозяйственного производства/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6.12.2011  36-АГ 519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41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2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-10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состоянию на 11.00 часов 27 января 2017 г. (объявленный срок окончания приема заявок) для участия 01 февраля 2017 г. в открытом аукционе на право заключения договоров аренды земельных участков сельскохозяйственного назначения, расположенных на территории Панинского муниципального района Воронежской области, по лотам №№ 1-10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Панинского муниципального района Воронежской области, по лотам №№ 1-10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3:00Z</dcterms:created>
  <dc:creator>1</dc:creator>
  <dc:description/>
  <cp:keywords/>
  <dc:language>en-US</dc:language>
  <cp:lastModifiedBy>Сахно</cp:lastModifiedBy>
  <cp:lastPrinted>2017-01-30T10:50:00Z</cp:lastPrinted>
  <dcterms:modified xsi:type="dcterms:W3CDTF">2017-01-30T06:56:00Z</dcterms:modified>
  <cp:revision>23</cp:revision>
  <dc:subject/>
  <dc:title>ПРОЕКТ</dc:title>
</cp:coreProperties>
</file>