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Производственная компания «Биотехнологии», правительство Воронежской области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24906</w:t>
      </w:r>
      <w:r>
        <w:rPr>
          <w:color w:val="000000"/>
          <w:sz w:val="28"/>
          <w:szCs w:val="28"/>
        </w:rPr>
        <w:t xml:space="preserve"> кв. м,  кадастровый номер 36:22:3100004:85, имеющего следующее местоположение: Воронежская область, Петропавловский район, северо-восточная часть кадастрового квартала 36:22:310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106311</w:t>
      </w:r>
      <w:r>
        <w:rPr>
          <w:color w:val="000000"/>
          <w:sz w:val="28"/>
          <w:szCs w:val="28"/>
        </w:rPr>
        <w:t xml:space="preserve"> кв. м,  кадастровый номер 36:22:3100004:84, имеющего следующее местоположение: Воронежская область, Петропавловский район, северо-восточная часть кадастрового квартала 36:22:310000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923</w:t>
      </w:r>
      <w:r>
        <w:rPr>
          <w:color w:val="000000"/>
          <w:sz w:val="28"/>
          <w:szCs w:val="28"/>
        </w:rPr>
        <w:t xml:space="preserve"> кв. м,  кадастровый номер 36:22:3100004:83, имеющего следующее местоположение: Воронежская область, Петропавловский район, северо-восточная часть кадастрового квартала 36:22:3100004, из категории земель сельскохозяйственного назначения в категорию земель промышленности и иного специального назначения для строительства комплекса по переработке биологических отходов и производству комбикормов для сельскохозяйственных животны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ZmaevaAA</cp:lastModifiedBy>
  <cp:lastPrinted>2011-01-20T09:38:00Z</cp:lastPrinted>
  <dcterms:modified xsi:type="dcterms:W3CDTF">2011-11-16T13:08:00Z</dcterms:modified>
  <cp:revision>59</cp:revision>
  <dc:subject/>
  <dc:title>В соответствии с Федеральным законом «О переводе земель или земельных участков</dc:title>
</cp:coreProperties>
</file>