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лесного фонда в Лиски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Лискинского муниципального района Воронежской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лесного фонда следующие земельные участки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земельный участок </w:t>
      </w:r>
      <w:r>
        <w:rPr>
          <w:color w:val="000000"/>
          <w:sz w:val="28"/>
          <w:szCs w:val="28"/>
        </w:rPr>
        <w:t>площадью 12952 кв. м, кадастровый номер 36:14:0790014:57, имеющий следующее местоположение: Воронежская            область, Лискинский район, в границах  бывшей СХА «Давыдовская»,      восточная часть кадастрового квартала 36:14:0790014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903 кв. м, кадастровый номер 36:14:0790014:58, имеющий следующее местоположение: Воронежская            область, Лискинский район, в границах  бывшей СХА «Давыдовская»,      восточная часть кадастрового квартала 36:14:0790014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603 кв. м, кадастровый номер 36:14:0790014:59, имеющий следующее местоположение: Воронежская            область, Лискинский район, в границах  бывшей СХА «Давыдовская»,      восточная часть кадастрового квартала 36:14:0790014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8631 кв. м, кадастровый номер 36:14:0790014:60, имеющий следующее местоположение: Воронежская            область, Лискинский район, в границах  бывшей СХА «Давыдовская»,      восточная часть кадастрового квартала 36:14:0790014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1-17T11:00:00Z</cp:lastPrinted>
  <dcterms:modified xsi:type="dcterms:W3CDTF">2016-09-30T08:02:00Z</dcterms:modified>
  <cp:revision>122</cp:revision>
  <dc:subject/>
  <dc:title>О передаче имущества, находящегося </dc:title>
</cp:coreProperties>
</file>