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3 годы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1842"/>
        <w:gridCol w:w="63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и должностей, исполнение обязанностей которых в наибольшей мере подвержено риску коррупционных проявлений утверждены и находя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еализации требований Федерального зак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 янва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ы-совещания на темы: «Роль гражданского общества в антикоррупционной политике» и «Противодействие коррупции в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о информационное занятие на тему: «Антикоррупционная деятельность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«ЦГКО ВО» проведены обучающ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му: «Противодействие коррупции в учрежден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ых сайтах государственных учреждений и департамента 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20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азмещения на официальных сайтах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информации на официальных сайтах государственных учреждений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0:00Z</dcterms:created>
  <dc:creator>efimova</dc:creator>
  <dc:description/>
  <dc:language>en-US</dc:language>
  <cp:lastModifiedBy>PisarevaTE</cp:lastModifiedBy>
  <cp:lastPrinted>2021-07-13T15:36:00Z</cp:lastPrinted>
  <dcterms:modified xsi:type="dcterms:W3CDTF">2021-07-13T13:40:00Z</dcterms:modified>
  <cp:revision>2</cp:revision>
  <dc:subject/>
  <dc:title/>
</cp:coreProperties>
</file>