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4 0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Терновский р-н, в северо-западной части кадастрового квартала 36:30:45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57</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4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1,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44</cp:revision>
  <dc:subject/>
  <dc:title>ПРОЕКТ</dc:title>
</cp:coreProperties>
</file>