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1384"/>
        <w:gridCol w:w="713"/>
        <w:gridCol w:w="1955"/>
        <w:gridCol w:w="1639"/>
        <w:gridCol w:w="1451"/>
        <w:gridCol w:w="1028"/>
        <w:gridCol w:w="1638"/>
        <w:gridCol w:w="1639"/>
      </w:tblGrid>
      <w:tr>
        <w:trPr>
          <w:trHeight w:val="653" w:hRule="atLeast"/>
        </w:trPr>
        <w:tc>
          <w:tcPr>
            <w:tcW w:w="3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653" w:hRule="atLeast"/>
        </w:trPr>
        <w:tc>
          <w:tcPr>
            <w:tcW w:w="1516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едения о тематике вопросов, </w:t>
            </w:r>
          </w:p>
        </w:tc>
      </w:tr>
      <w:tr>
        <w:trPr>
          <w:trHeight w:val="575" w:hRule="atLeast"/>
        </w:trPr>
        <w:tc>
          <w:tcPr>
            <w:tcW w:w="1516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 которым в департамент имущественных и земельных отношений Воронежской области в  3 квартале 2020 года поступило наибольшее количество обращений гражд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</w:r>
          </w:p>
        </w:tc>
        <w:tc>
          <w:tcPr>
            <w:tcW w:w="56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за текущий отчетный период</w:t>
            </w:r>
          </w:p>
        </w:tc>
        <w:tc>
          <w:tcPr>
            <w:tcW w:w="5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за аналогичный период прошлого года (АППГ)</w:t>
            </w:r>
          </w:p>
        </w:tc>
      </w:tr>
      <w:tr>
        <w:trPr>
          <w:trHeight w:val="2775" w:hRule="atLeast"/>
        </w:trPr>
        <w:tc>
          <w:tcPr>
            <w:tcW w:w="3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данного вопроса в текущем отчетном периоде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вопросов, рассмотренных с результатом «Поддержано. Меры приняты», из числа поступивших в отчетном периоде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данного вопроса в АПП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вопросов, рассмотренных с результатом «Поддержано» в АППГ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вопросов, рассмотренных с результатом «Поддержано. Меры приняты» в АППГ</w:t>
            </w:r>
          </w:p>
        </w:tc>
      </w:tr>
      <w:tr>
        <w:trPr>
          <w:trHeight w:val="280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3.0011.0123.084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щита прав на землю и рассмотрение земельных спор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3.0011.0123.084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ение земельных участков для индивидуального жилищного строительств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1384"/>
        <w:gridCol w:w="713"/>
        <w:gridCol w:w="1955"/>
        <w:gridCol w:w="1639"/>
        <w:gridCol w:w="1451"/>
        <w:gridCol w:w="1028"/>
        <w:gridCol w:w="1638"/>
        <w:gridCol w:w="1639"/>
      </w:tblGrid>
      <w:tr>
        <w:trPr>
          <w:trHeight w:val="3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0002.0007.0074.03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роста (при наличии) количества поступающих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ращений, поступающих от граждан, включенных в Реестр многодетных граждан, имеющих право на бесплатное предоставление земельных участков, остается высоким. Граждане выражают недовольство сроками предоставления им земельных участков, в том числе органами местного самоуправления муниципальных образований Воронежской области, которые зависят от сроков проведения мероприятий по формированию земельных массивов, подготовки проектной документации, наличия у муниципальных образований финансовых возможностей на проведение дан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 также  недовольны  местоположением   формируемых  земельных  участков,  желая   получить   участо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Воронеже либо в городском поселении, являющемся административным центром муниципального района. Неоднократно отказываются от предложенных им участков. Данное обстоятельство затягивает сроки реализации своего права гражданами, стоящими следующими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, направленных на устранение причин и условий, способств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ной активности обращений, на основе анализа количества и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, содержащихся в обращениях граждан,  поступивших в 3 квартале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рес департамента имущественных и земельных отношений Воронеж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 адресованных Президенту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9206"/>
        <w:gridCol w:w="1483"/>
        <w:gridCol w:w="203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(код  и вопрос в соответствии с типовым тематическим классификатором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, выработавшего  мер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2.0007.0074.03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выполн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казателя «Доля обеспеченности граждан, имеющих трех и более детей, земельными участками для строительства индивидуальных жилых домов», введенного на территории Воронежской области, в том числе для глав муниципальных образов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оис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партамент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емельных массивов для предоставления земельных участков гражданам, включе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естр многодетных граждан городского округа город Вороне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едение мониторинга  наличия земельных массивов на территории муниципальных образований области для возможного предоставления в собственность гражданам, имеющим трех и более детей (на основе ежеквартального направления соответствующей информ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ми муниципальных образов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партамен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альтернативных мер социальной поддержки многодетных граждан, имеющих право на получение земельного участка, выразивших желание получить такую поддержку в иной форме (в пределах средств, предусмотренных законом об областном бюджете на соответствующий финансовый год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0-2021 г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емельных отношений Воронежской об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3.0011.0123.08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аимодействие с органами местного самоуправления по вопросам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департаментом обучающих семинаров с представителями органов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ъяснение заявителям действующего законодательства, возможных путей и способов решения поднимаемых вопросов, защиты их прав и законных интересов, в том числе посредством размещения указанной информации на официальном сайте департамента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Согласование и внесение на рассмотрение Воронежской областной Думы проекта закона о внесении изменений в Закон Воронежской области от 13.05.2008 № 25-ОЗ «О регулировании земельных отношений на территории Воронежской области», предусматривающего предоставление альтернативной меры социальной поддержки многодетных граждан в виде целево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-2021 г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емельных отношений Воронежской об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3.0011.0123.08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та прав на землю и рассмотрение земельных споров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Реализ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оритетного стратегического проекта  (в рамках инициации приоритетных стратегических проектов на территории Воронежской области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здание к 2023 году благоустроенного места отдыха населения в лесопарковой зоне «Северный лес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который предусматривает мероприятия по изъятию у собственников земельных участков, входящих в территорию природного парка «Северный лес»,  и передаче их на баланс в муниципальную собственность с целью последующей реализации проектной документации благоустройства территории ООПТ «Северный лес».  В рамках реализации указанного проекта департаментом осуществляется взаимодействие с собственниками земельных участков, входящих в ООПТ «Северный лес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-2023 г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емельных отношений Воронеж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678" w:gutter="0" w:header="708" w:top="993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54413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7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d215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d215e"/>
    <w:rPr/>
  </w:style>
  <w:style w:type="character" w:styleId="Style16" w:customStyle="1">
    <w:name w:val="Основной текст Знак"/>
    <w:basedOn w:val="DefaultParagraphFont"/>
    <w:uiPriority w:val="99"/>
    <w:qFormat/>
    <w:rsid w:val="007e6e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7e6e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21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d21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0</Words>
  <Characters>5358</Characters>
  <CharactersWithSpaces>62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3:00Z</dcterms:created>
  <dc:creator>kireevann</dc:creator>
  <dc:description/>
  <dc:language>en-US</dc:language>
  <cp:lastModifiedBy>Жиляева Жанна Валерьевна</cp:lastModifiedBy>
  <cp:lastPrinted>2020-10-29T10:47:00Z</cp:lastPrinted>
  <dcterms:modified xsi:type="dcterms:W3CDTF">2021-05-2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