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адастровой оцен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от 03.07.2016 № 237-ФЗ «О государственной кадастровой оценке» </w:t>
      </w:r>
      <w:bookmarkStart w:id="0" w:name="_Hlk52886618"/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Воронеж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ведомляет об утверждении результатов определения кадастровой стоимост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, по состоянию на 01.01.2021 (приказ департамента имущественных и земельных отношений Воронежской области от 13.10.2021 № 227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нормативным правовым актом, а также с прилагаемыми к нему результатами определения кадастровой стоимости земельных участков вышеуказанной категории можно ознакомить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департамента имущественных и земельных отношений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i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баз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Воронежской области в сети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четом об итогах государственной кадастровой оценки,  составленным по результатам определения кадастровой стоимости земельных участков указанной категории, можно ознакомить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осударственного бюджетного учреждения Воронежской области «Центр государственной кадастровой оценки Воронежской области» (Главная/Отчеты об оценке)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Воронежской области «Центр государственной кадастровой оценки Воронежской области», осуществившие определение кадастровой стоимости, будет осуществлять рассмотрение  заявлений об исправлении ошибок, допущенных при определении кадастровой стоимости, в порядке, установленном ст. 21 Федерального закона от 03.07.2016 № 237-ФЗ «О государственной кадастровой оценке». 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явления могут быть поданы любыми юридическими и физическими лицами,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б исправлении ошибок, допущенных при определении кадастровой стоимости, и требования к его заполнению утверждены Приказом Росреестра от 06.08.2020 № П/0286. Заявление может быть подано, в том числе через многофункциональный центр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одачи и рассмотрения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е по адресу: 394038, г. Воронеж, ул. Космонавтов, 2Е, 3 этаж, тел.: 210-07-64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до 16.45, (перерыв с 13.00 до 13.45)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rosreestr.ru/site/activity/kadastrovaya-otsenka/fond-dannykh-gosudarstvennoy-kadastrovoy-otsen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4:00Z</dcterms:created>
  <dc:creator>Z401-2</dc:creator>
  <dc:description/>
  <cp:keywords/>
  <dc:language>en-US</dc:language>
  <cp:lastModifiedBy>ShmelevaEV</cp:lastModifiedBy>
  <cp:lastPrinted>2021-10-22T10:52:00Z</cp:lastPrinted>
  <dcterms:modified xsi:type="dcterms:W3CDTF">2021-10-22T07:58:00Z</dcterms:modified>
  <cp:revision>11</cp:revision>
  <dc:subject/>
  <dc:title/>
</cp:coreProperties>
</file>