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к информационному сообщ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электронного аукциона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 продаже акций АО «ДОЦ «Воронеж»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</w:t>
      </w:r>
      <w:bookmarkStart w:id="0" w:name="_GoBack"/>
      <w:bookmarkEnd w:id="0"/>
      <w:r>
        <w:rPr/>
        <w:t xml:space="preserve">           «___» _____________ 201__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Казенное учреждение Воронежской области «Фонд государственного имущества»</w:t>
      </w:r>
      <w:r>
        <w:rPr/>
        <w:t>, именуемое в дальнейшем Продавец, в лице руководителя Пащенко Оксаны Михайловны, действующего на основании Устава, с одной стороны, и</w:t>
      </w:r>
      <w:r>
        <w:rPr>
          <w:b/>
          <w:bCs/>
        </w:rPr>
        <w:t xml:space="preserve"> ____________________________________</w:t>
      </w:r>
      <w:r>
        <w:rPr/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08.04.2019 № 30-ОЗ «О прогнозном плане (программе) приватизации государственного имущества Воронежской области на 2019-2021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</w:rPr>
        <w:t xml:space="preserve"> </w:t>
      </w:r>
      <w:r>
        <w:rPr/>
        <w:t xml:space="preserve">от 07.05.2019 № 1117 «О решении об условиях приватизации пакета акций </w:t>
      </w:r>
      <w:r>
        <w:rPr>
          <w:bCs/>
        </w:rPr>
        <w:t>акционерного общества «Детский оздоровительный центр «Воронеж»</w:t>
      </w:r>
      <w:r>
        <w:rPr/>
        <w:t>, и на основании Протокола об итогах электронного аукциона от  «__» ________ 2019 г. № _____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1.1.</w:t>
      </w:r>
      <w:r>
        <w:rPr/>
        <w:t xml:space="preserve"> Предметом купли-продажи по настоящему Договору являются акции акционерного общества </w:t>
      </w:r>
      <w:r>
        <w:rPr>
          <w:bCs/>
        </w:rPr>
        <w:t>«Детский оздоровительный центр «Воронеж»</w:t>
      </w:r>
      <w:r>
        <w:rPr/>
        <w:t>, принадлежащие на праве собственности Воронежской области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1.2.</w:t>
      </w:r>
      <w:r>
        <w:rPr/>
        <w:t xml:space="preserve"> Сведения об акциях, являющихся предметом настоящего Договора (далее по тексту - Акции):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 xml:space="preserve">- эмитент Акций (далее по тексту - Эмитент) - акционерное общество </w:t>
      </w:r>
      <w:r>
        <w:rPr>
          <w:bCs/>
        </w:rPr>
        <w:t>«Детский оздоровительный центр «Воронеж»</w:t>
      </w:r>
      <w:r>
        <w:rPr/>
        <w:t>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- сокращенное наименование Эмитента – АО «ДОЦ «Воронеж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место нахождения Эмитента: 298652, Российская Федерация, Республика Крым,                         г. Ялта, пгт. Восход, ул. Авроры, д. 16-Б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почтовый адрес Эмитента: 298652, Российская Федерация, Республика Крым,                         г. Ялта, пгт. Восход, ул. Авроры, д. 16-Б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данные о государственной регистрации выпуска Акций Эмитента: государственные регистрационные номера выпусков ценных бумаг – 1-01-16429-А, 1-01-16429-А-001</w:t>
      </w:r>
      <w:r>
        <w:rPr>
          <w:lang w:val="en-US"/>
        </w:rPr>
        <w:t>D</w:t>
      </w:r>
      <w:r>
        <w:rPr/>
        <w:t>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категория и форма выпуска Акций: обыкновенные именные бездокументарные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номинальная стоимость одной Акции (одинакова и равна): 1 000 руб.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количество продаваемых Акций: 91 712 (девяносто одна тысяча семьсот двенадцать) штук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доля от общего числа Акций Эмитента (в процентах): 100 %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наименование, адрес местонахождения и почтовый адрес, номер контактного телефона реестродержателя Эмитента – 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/>
        <w:t>_______________________________________________________________________________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 xml:space="preserve">2.1. </w:t>
      </w:r>
      <w:r>
        <w:rPr/>
        <w:t>Стороны по настоящему Договору обязуются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>2.1.1.</w:t>
      </w:r>
      <w:r>
        <w:rPr/>
        <w:t xml:space="preserve"> Покупатель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 xml:space="preserve">- произвести оплату Акций в сумме и на условиях, установленных в статье 3 настоящего Договора;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- принять Акции в собственность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>2.1.2.</w:t>
      </w:r>
      <w:r>
        <w:rPr/>
        <w:t xml:space="preserve"> Продавец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- осуществить действия для передачи Акций в собственность Покупателя в порядке, установленном в статье 4 настоящего Договор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3. Оплата Акций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3.1.</w:t>
      </w:r>
      <w:r>
        <w:rPr/>
        <w:t xml:space="preserve"> Установленная по итогам электронного аукциона цена продажи Акций, указанных в статье 1 настоящего Договора, составляет ___________ (_____________________________)  рублей 00 копеек, без НДС.</w:t>
      </w:r>
    </w:p>
    <w:p>
      <w:pPr>
        <w:pStyle w:val="Normal"/>
        <w:widowControl w:val="false"/>
        <w:spacing w:before="0" w:after="0"/>
        <w:ind w:firstLine="708"/>
        <w:jc w:val="both"/>
        <w:rPr>
          <w:bCs/>
        </w:rPr>
      </w:pPr>
      <w:r>
        <w:rPr>
          <w:b/>
        </w:rPr>
        <w:t>3.2.</w:t>
      </w:r>
      <w:r>
        <w:rPr/>
        <w:t xml:space="preserve"> Задаток в сумме __________ (________________) рублей 00 копеек, внесенный Покупателем на счет Продавца, засчитывается в счет оплаты пакета Акций.</w:t>
      </w:r>
    </w:p>
    <w:p>
      <w:pPr>
        <w:pStyle w:val="Normal"/>
        <w:widowControl w:val="false"/>
        <w:spacing w:before="0" w:after="0"/>
        <w:ind w:firstLine="720"/>
        <w:jc w:val="both"/>
        <w:rPr>
          <w:bCs/>
        </w:rPr>
      </w:pPr>
      <w:r>
        <w:rPr>
          <w:b/>
        </w:rPr>
        <w:t>3.3.</w:t>
      </w:r>
      <w:r>
        <w:rPr/>
        <w:t xml:space="preserve"> За вычетом суммы задатка Покупатель обязан уплатить за Акции _________________ (_________________________________) рублей 00 копеек, которые должны быть внесены единовременно  в безналичном порядке в течение 5 (пяти) рабочих дней</w:t>
      </w:r>
      <w:r>
        <w:rPr>
          <w:i/>
        </w:rPr>
        <w:t xml:space="preserve"> </w:t>
      </w:r>
      <w:r>
        <w:rPr/>
        <w:t>с даты заключения настоящего Договора, а именно не позднее «___»_____________ 20___ г.,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/>
        <w:t xml:space="preserve">Получатель – департамент финансов Воронежской области (КУ ВО «Фонд госимущества Воронежской области», </w:t>
      </w:r>
      <w:r>
        <w:rPr>
          <w:shd w:fill="FFFFFF" w:val="clear"/>
        </w:rPr>
        <w:t>л.с. 05835020940</w:t>
      </w:r>
      <w:r>
        <w:rPr/>
        <w:t>); ИНН 3666026938; КПП 366601001;                                       р/с 40302810420074000204 в Отделении Воронеж г. Воронеж; БИК 042007001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В платежном поручении, оформляющем оплату, должны быть указаны дата заключения и номер настоящего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Моментом исполнения обязательства Покупателя по оплате акций считается день зачисления на счет Продавца средств, указанных в настоящем пункте Договора.</w:t>
      </w:r>
    </w:p>
    <w:p>
      <w:pPr>
        <w:pStyle w:val="Normal"/>
        <w:widowControl w:val="false"/>
        <w:spacing w:before="0" w:after="0"/>
        <w:ind w:firstLine="708"/>
        <w:jc w:val="both"/>
        <w:rPr>
          <w:b/>
          <w:b/>
        </w:rPr>
      </w:pPr>
      <w:r>
        <w:rPr>
          <w:b/>
        </w:rPr>
        <w:t>3.4.</w:t>
      </w:r>
      <w:r>
        <w:rPr/>
        <w:t xml:space="preserve"> Надлежащим выполнением обязательства Покупателя по оплате Акций является выполнение п. 3.3 настоящего Договора.</w:t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Статья 4. Переход права собственности на Акции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1.</w:t>
      </w:r>
      <w:r>
        <w:rPr/>
        <w:t xml:space="preserve"> Переход права собственности на Акции оформляется в соответствии с требованиями законодательства Российской Федерации после полной оплаты Акций в порядке, предусмотренном настоящим Договором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2.</w:t>
      </w:r>
      <w:r>
        <w:rPr/>
        <w:t xml:space="preserve"> Исполнение Покупателем действий, предусмотренных статьей 3 настоящего Договора, подтверждается выписками со счета Продавца о поступлении денежных средств в счет оплаты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3.</w:t>
      </w:r>
      <w:r>
        <w:rPr/>
        <w:t xml:space="preserve"> После завершения расчетов по Договору Продавец в течение 5-ти рабочих дней уведомляет департамент имущественных и земельных отношений Воронежской области  о необходимости оформления передаточного распоряжения о переходе прав на Акции к Покупателю в связи с выполнением Покупателем обязательств по оплате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4.</w:t>
      </w:r>
      <w:r>
        <w:rPr/>
        <w:t xml:space="preserve"> Акции считаются переданными в собственность Покупателя с момента внесения в реестр владельцев Акций Эмитента соответствующей  записи о Покупателе, как собственнике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Расходы, связанные с  внесением Покупателя в реестр акционеров Эмитента, несет в полном объеме Покупатель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5.1.</w:t>
      </w:r>
      <w:r>
        <w:rPr/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5.2.</w:t>
      </w:r>
      <w:r>
        <w:rPr/>
        <w:t xml:space="preserve"> За нарушение сроков внесения денежных средств в счет оплаты Акций, предусмотренных статьей 3 настоящего Договора, Покупатель уплачивает  Продавцу пени в размере 0,2% от неуплаченной суммы за каждый календарный день просрочки.</w:t>
      </w:r>
    </w:p>
    <w:p>
      <w:pPr>
        <w:pStyle w:val="Style21"/>
        <w:widowControl w:val="false"/>
        <w:tabs>
          <w:tab w:val="left" w:pos="709" w:leader="none"/>
          <w:tab w:val="left" w:pos="2744" w:leader="none"/>
        </w:tabs>
        <w:suppressAutoHyphens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b/>
        </w:rPr>
        <w:t>5.3.</w:t>
      </w:r>
      <w:r>
        <w:rPr/>
        <w:t xml:space="preserve"> Продавец вправе в одностороннем порядке расторгнуть Договор без возмещения Покупателю убытков, обусловленных прекращением договорных отношений в случаях нарушения Покупателем принятых на себя обязательств, а именно: в случае нарушения Покупателем срока оплаты по Договору более 5 (пяти) рабочих дней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В случае принятия решения об одностороннем отказе от исполнения Договора Продавец направляет Покупателю письменное уведомление о расторжении Договора заказным письмом по адресу Покупателя, указанному в статье 7 Договора, с учетом уведомлений об изменениях реквизитов, полученных в порядке, предусмотренном п. 6.5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Решение Продавца об одностороннем отказе от исполнения Договора вступает в силу, и Договор считается расторгнутым с даты направления Продавцом письменного уведомления о расторжении Договора. Задаток Покупателю не возвращается. Оформление дополнительного соглашения о расторжении Договора в данном случае не требуется.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jc w:val="center"/>
        <w:rPr/>
      </w:pPr>
      <w:r>
        <w:rPr>
          <w:b/>
          <w:bCs/>
          <w:spacing w:val="-2"/>
        </w:rPr>
        <w:t xml:space="preserve">Статья 6. </w:t>
      </w:r>
      <w:r>
        <w:rPr>
          <w:b/>
          <w:bCs/>
        </w:rPr>
        <w:t>Заключительные положения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</w:rPr>
        <w:t>6.1.</w:t>
      </w:r>
      <w:r>
        <w:rPr/>
        <w:t xml:space="preserve"> Договор вступает в силу с момента его подписания Сторонами и прекращает свое действие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исполнения Сторонами своих обязательств по Догов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предусмотренном пунктом 5.3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предусмотр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2.</w:t>
      </w:r>
      <w:r>
        <w:rPr/>
        <w:t xml:space="preserve">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3.</w:t>
      </w:r>
      <w:r>
        <w:rPr/>
        <w:t xml:space="preserve">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4.</w:t>
      </w:r>
      <w:r>
        <w:rPr/>
        <w:t xml:space="preserve"> Любые спорные вопросы, не урегулированные во внесудебном порядке, подлежат разрешению в порядке, предусмотренном законодательством Российской Федерации, в Арбитражном суде Воронежской област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5.</w:t>
      </w:r>
      <w:r>
        <w:rPr/>
        <w:t xml:space="preserve"> Стороны обязаны обо всех изменениях в своих реквизитах извещать друг друга в пятидневный срок от даты изменения. Действия, совершенные по старым адресам и счетам до поступления уведомления об их изменении, считаются должными и надлежащим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6.</w:t>
      </w:r>
      <w:r>
        <w:rPr/>
        <w:t xml:space="preserve"> Уведомления, извещения, письменные требования, претензии, а также любые иные документы, исходящие от любой из Сторон настоящего Договора, направляются Сторонами друг другу курьером и/или заказными письмами и/или ценными письмами с описью вложения и/или телеграммами по адресам, указанным в настоящем Договоре, с учетом уведомлений об изменениях реквизитов, полученных в порядке, предусмотренном    п. 6.5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7.</w:t>
      </w:r>
      <w:r>
        <w:rPr/>
        <w:t xml:space="preserve"> Договор составлен в т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/>
      </w:pPr>
      <w:r>
        <w:rPr>
          <w:b/>
          <w:bCs/>
          <w:spacing w:val="-2"/>
        </w:rPr>
        <w:t>Статья 7.</w:t>
      </w:r>
      <w:r>
        <w:rPr>
          <w:b/>
          <w:bCs/>
        </w:rPr>
        <w:t xml:space="preserve"> Адреса, банковские реквизиты и подписи Сторон</w:t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967"/>
      </w:tblGrid>
      <w:tr>
        <w:trPr>
          <w:trHeight w:val="117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р/с 40302810420074000204, л.с. </w:t>
            </w:r>
            <w:r>
              <w:rPr>
                <w:shd w:fill="FFFFFF" w:val="clear"/>
              </w:rPr>
              <w:t>05835020940</w:t>
            </w:r>
          </w:p>
          <w:p>
            <w:pPr>
              <w:pStyle w:val="Footer"/>
              <w:widowControl w:val="false"/>
              <w:spacing w:lineRule="auto" w:line="240" w:before="0" w:after="0"/>
              <w:ind w:left="431" w:hanging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М.П.                                                                         </w:t>
            </w:r>
          </w:p>
        </w:tc>
        <w:tc>
          <w:tcPr>
            <w:tcW w:w="4967" w:type="dxa"/>
            <w:tcBorders/>
          </w:tcPr>
          <w:p>
            <w:pPr>
              <w:pStyle w:val="21"/>
              <w:widowControl w:val="false"/>
              <w:ind w:left="431" w:hanging="0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53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А.В.. Горлова</cp:lastModifiedBy>
  <cp:lastPrinted>2019-05-13T11:23:00Z</cp:lastPrinted>
  <dcterms:modified xsi:type="dcterms:W3CDTF">2019-05-13T08:23:00Z</dcterms:modified>
  <cp:revision>68</cp:revision>
  <dc:subject/>
  <dc:title>Договор купли-продажи акций </dc:title>
</cp:coreProperties>
</file>