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192" w:before="120" w:after="0"/>
        <w:rPr>
          <w:rFonts w:ascii="Times New Roman" w:hAnsi="Times New Roman" w:cs="Times New Roman"/>
          <w:i w:val="false"/>
          <w:i w:val="false"/>
          <w:spacing w:val="30"/>
          <w:lang w:val="en-US" w:eastAsia="en-US" w:bidi="ar-SA"/>
        </w:rPr>
      </w:pPr>
      <w:r>
        <w:rPr>
          <w:rFonts w:cs="Times New Roman" w:ascii="Times New Roman" w:hAnsi="Times New Roman"/>
          <w:i w:val="false"/>
          <w:spacing w:val="30"/>
          <w:lang w:val="en-US" w:eastAsia="en-US" w:bidi="ar-SA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71208193" r:id="rId2"/>
        </w:object>
      </w:r>
    </w:p>
    <w:p>
      <w:pPr>
        <w:pStyle w:val="Subtitle"/>
        <w:spacing w:lineRule="auto" w:line="192"/>
        <w:rPr>
          <w:rFonts w:ascii="Times New Roman" w:hAnsi="Times New Roman" w:cs="Times New Roman"/>
          <w:i w:val="false"/>
          <w:i w:val="false"/>
          <w:spacing w:val="30"/>
        </w:rPr>
      </w:pPr>
      <w:r>
        <w:rPr>
          <w:rFonts w:cs="Times New Roman" w:ascii="Times New Roman" w:hAnsi="Times New Roman"/>
          <w:i w:val="false"/>
          <w:spacing w:val="30"/>
        </w:rPr>
        <w:t>ДЕПАРТАМЕНТ</w:t>
      </w:r>
    </w:p>
    <w:p>
      <w:pPr>
        <w:pStyle w:val="Subtitle"/>
        <w:spacing w:lineRule="auto" w:line="192"/>
        <w:rPr>
          <w:rFonts w:ascii="Times New Roman" w:hAnsi="Times New Roman" w:cs="Times New Roman"/>
          <w:i w:val="false"/>
          <w:i w:val="false"/>
          <w:spacing w:val="30"/>
        </w:rPr>
      </w:pPr>
      <w:r>
        <w:rPr>
          <w:rFonts w:cs="Times New Roman" w:ascii="Times New Roman" w:hAnsi="Times New Roman"/>
          <w:i w:val="false"/>
          <w:spacing w:val="30"/>
        </w:rPr>
        <w:t>ИМУЩЕСТВЕННЫХ И ЗЕМЕЛЬНЫХ ОТНОШЕНИЙ</w:t>
      </w:r>
    </w:p>
    <w:p>
      <w:pPr>
        <w:pStyle w:val="Subtitle"/>
        <w:spacing w:lineRule="auto" w:line="192"/>
        <w:rPr>
          <w:rFonts w:ascii="Times New Roman" w:hAnsi="Times New Roman" w:cs="Times New Roman"/>
          <w:i w:val="false"/>
          <w:i w:val="false"/>
          <w:spacing w:val="30"/>
        </w:rPr>
      </w:pPr>
      <w:r>
        <w:rPr>
          <w:rFonts w:cs="Times New Roman" w:ascii="Times New Roman" w:hAnsi="Times New Roman"/>
          <w:i w:val="false"/>
          <w:spacing w:val="30"/>
        </w:rPr>
        <w:t>ВОРОНЕЖСКОЙ ОБЛАСТИ</w:t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  <w:i/>
          <w:i/>
          <w:spacing w:val="30"/>
        </w:rPr>
      </w:pPr>
      <w:r>
        <w:rPr>
          <w:rFonts w:cs="Times New Roman" w:ascii="Times New Roman" w:hAnsi="Times New Roman"/>
          <w:i/>
          <w:spacing w:val="30"/>
        </w:rPr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ПРИКАЗ</w:t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роект</w:t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Style24"/>
        <w:spacing w:lineRule="auto" w:line="288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             № _________________</w:t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ронеж</w:t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информации об объектах капитального строительства (объектах недвижимости), содержащейся в оценочной и иной учетно-технической документации, через многофункциональный центр предоставления государственных и муниципальных услуг</w:t>
      </w:r>
    </w:p>
    <w:p>
      <w:pPr>
        <w:pStyle w:val="Standard"/>
        <w:shd w:fill="FFFFFF" w:val="clear"/>
        <w:ind w:left="23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21-ФЗ «О кадастровой деятельности»,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Воронежской области от 08.05.2009 № 365 «Об утверждении Положения о департаменте имущественных и земельных отношений Воронежской области                               п р и к а з ы в а ю: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информации об объектах капитального строительства (объектах недвижимости), содержащейся в оценочной и иной учетно-технической документации, через многофункциональный центр предоставления государственных и муниципальных услуг 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bCs/>
        </w:rPr>
        <w:t>Отделу документационного обеспечения и кадровой работы департамент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тделу аналит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административной работы департамента имущественных и земельных отношений Воронежской области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ункты 2.2 (в части подачи запросов в электронной форме), 2.5, 2.6 Порядка вступают в силу с 1 марта 2018 года.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785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 xml:space="preserve">                                                             С.В. Юсупов</w:t>
      </w:r>
    </w:p>
    <w:p>
      <w:pPr>
        <w:pStyle w:val="Standard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 приказом</w:t>
      </w:r>
    </w:p>
    <w:p>
      <w:pPr>
        <w:pStyle w:val="Standard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партамента имущественных</w:t>
      </w:r>
    </w:p>
    <w:p>
      <w:pPr>
        <w:pStyle w:val="Standard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земельных отношений</w:t>
      </w:r>
    </w:p>
    <w:p>
      <w:pPr>
        <w:pStyle w:val="Standard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Standard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№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0" w:name="Par42"/>
      <w:bookmarkStart w:id="1" w:name="Par42"/>
      <w:bookmarkEnd w:id="1"/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информации об объектах капитального строительства (объектах недвижимости), содержащейся в оценочной и иной учетно-технической документации, через многофункциональный центр предоставления государственных и муниципальных услуг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numPr>
          <w:ilvl w:val="1"/>
          <w:numId w:val="1"/>
        </w:numPr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информации об объектах капитального строительства (объектах недвижимости), содержащейся в оценочной и иной учетно-технической документации, через многофункциональный центр предоставления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устанавливает требования 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информации об объектах капитального строительства (объектах недвижимости), содержащейся в оценочной и иной учетно-технической документации через многофункциональный центр предоставления государственных и муниципальных услуг.</w:t>
      </w:r>
    </w:p>
    <w:p>
      <w:pPr>
        <w:pStyle w:val="Style28"/>
        <w:numPr>
          <w:ilvl w:val="1"/>
          <w:numId w:val="1"/>
        </w:numPr>
        <w:shd w:fill="FFFFFF" w:val="clear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информации об объектах капитального строительства (объектах недвижимости), содержащейся в оценочной и иной учетно-технической 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ногофункциональным центром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ых и муниципальных услуг в соответствии с агентским</w:t>
      </w:r>
      <w:r>
        <w:rPr>
          <w:rFonts w:cs="Times New Roman" w:ascii="Times New Roman" w:hAnsi="Times New Roman"/>
          <w:sz w:val="28"/>
          <w:szCs w:val="28"/>
        </w:rPr>
        <w:t xml:space="preserve"> соглашением, заключенным с АО «Воронежоблтехинвентаризация» (далее - уполномоченная организация).</w:t>
      </w:r>
    </w:p>
    <w:p>
      <w:pPr>
        <w:pStyle w:val="Style28"/>
        <w:numPr>
          <w:ilvl w:val="1"/>
          <w:numId w:val="1"/>
        </w:numPr>
        <w:shd w:fill="FFFFFF" w:val="clear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функциональным центром предоставления государственных и муниципальных услуг осуществляется прием запросов и заключение договоров на оказание услуг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информации об объектах капитального строительства (объектах недвижимости), содержащейся в оценочной и иной учетно-технической документации</w:t>
      </w:r>
      <w:r>
        <w:rPr>
          <w:rFonts w:cs="Times New Roman" w:ascii="Times New Roman" w:hAnsi="Times New Roman"/>
          <w:sz w:val="28"/>
          <w:szCs w:val="28"/>
        </w:rPr>
        <w:t>, указанной в приложении № 1 к настоящему Порядку (далее - документы по архивным материалам), а также выдача документов по архивным материалам.</w:t>
      </w:r>
    </w:p>
    <w:p>
      <w:pPr>
        <w:pStyle w:val="Style28"/>
        <w:numPr>
          <w:ilvl w:val="1"/>
          <w:numId w:val="1"/>
        </w:numPr>
        <w:shd w:fill="FFFFFF" w:val="clear"/>
        <w:suppressAutoHyphens w:val="false"/>
        <w:spacing w:lineRule="auto" w:line="360" w:before="0" w:after="0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о предоставлении документов по архивным материалам, а также выдача документов по архивным материалам осуществляется в многофункциональных центрах, указанных в агентском соглашении.</w:t>
      </w:r>
    </w:p>
    <w:p>
      <w:pPr>
        <w:pStyle w:val="Style28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right="20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окументы по архивным материалам предоставляются на основании запросов физических лиц, юридических лиц (далее — заявители), и на основании договора, заключенного между уполномоченной организацией (в лице Многофункционального центра предоставления государственных и муниципальных услуг) и заявителе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right="20" w:firstLine="851"/>
        <w:textAlignment w:val="auto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ередача в электронном виде заявлений и документов, принятых от заявителей в многофункциональных центрах, указанных в агентском соглашении, а также документов по архивным материалам, подготовленных уполномоченной организацией по результатам рассмотрения заявлений, осуществляется с использованием защищенного канала связи в порядке, определенном агентским соглашение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right="20" w:firstLine="851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отрудники многофункциональных центров предоставления государственных и муниципальных услуг наделены полномочиями на составление на бумажном носителе, заверение с использованием печати многофункционального центра и выдаче заявителем документов, подтверждающих содержание электронных документов, направленных в многофункциональный центр уполномоченной организацией.</w:t>
      </w:r>
    </w:p>
    <w:p>
      <w:pPr>
        <w:pStyle w:val="Style26"/>
        <w:numPr>
          <w:ilvl w:val="1"/>
          <w:numId w:val="1"/>
        </w:numPr>
        <w:suppressAutoHyphens w:val="false"/>
        <w:autoSpaceDE w:val="false"/>
        <w:spacing w:lineRule="auto" w:line="360"/>
        <w:ind w:left="0" w:righ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архивным материалам на бумажном носителе, составленные многофункциональным центром и подтверждающие содержание электронных документов, направленных в многофункциональный центр уполномоченной организацией, признаются экземпляром такого электронного документа на бумажном носителе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right="20" w:firstLine="851"/>
        <w:jc w:val="both"/>
        <w:textAlignment w:val="auto"/>
        <w:rPr>
          <w:rFonts w:ascii="Times New Roman" w:hAnsi="Times New Roman" w:cs="Times New Roman"/>
          <w:vanish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right="20" w:firstLine="851"/>
        <w:jc w:val="both"/>
        <w:textAlignment w:val="auto"/>
        <w:rPr>
          <w:rFonts w:ascii="Times New Roman" w:hAnsi="Times New Roman" w:cs="Times New Roman"/>
          <w:vanish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right="20" w:firstLine="851"/>
        <w:jc w:val="both"/>
        <w:textAlignment w:val="auto"/>
        <w:rPr>
          <w:rFonts w:ascii="Times New Roman" w:hAnsi="Times New Roman" w:cs="Times New Roman"/>
          <w:vanish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right="20" w:firstLine="851"/>
        <w:jc w:val="both"/>
        <w:textAlignment w:val="auto"/>
        <w:rPr>
          <w:rFonts w:ascii="Times New Roman" w:hAnsi="Times New Roman" w:cs="Times New Roman"/>
          <w:vanish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right="20" w:firstLine="851"/>
        <w:jc w:val="both"/>
        <w:textAlignment w:val="auto"/>
        <w:rPr>
          <w:rFonts w:ascii="Times New Roman" w:hAnsi="Times New Roman" w:cs="Times New Roman"/>
          <w:vanish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right="2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ча документов по архивным материалам не должна нарушать прав и законных интересов собственников, владельцев (балансодержателей) объектов недвижимого имущества, а также интересов государства и его уполномоченных органов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20" w:firstLine="85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ведения, содержащиеся в документах по архивным материалам, являются общедоступными, за исключением сведений, доступ к которым ограничен федеральным законом. Документы по архивным материалам, содержащие общедоступные сведения, предоставляются по запросам любых лиц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20" w:firstLine="85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окументы по архивным материалам предоставляются заявителям за плату в размере, установленном уполномоченным органом и не превышающем максимальных размеров платы, установленных Правительством Российской Федерации.</w:t>
      </w:r>
    </w:p>
    <w:p>
      <w:pPr>
        <w:pStyle w:val="Style26"/>
        <w:numPr>
          <w:ilvl w:val="1"/>
          <w:numId w:val="2"/>
        </w:numPr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по архивным материалам по устным обращениям не предоставляютс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13. Документы по архивным материалам предоставляются бесплатно по запросам: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ргана регистрации прав;</w:t>
      </w:r>
    </w:p>
    <w:p>
      <w:pPr>
        <w:pStyle w:val="23"/>
        <w:shd w:fill="auto" w:val="clear"/>
        <w:spacing w:lineRule="auto" w:line="360" w:before="0" w:after="0"/>
        <w:ind w:right="20" w:firstLine="85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- органов государственной власти Воронежской области; </w:t>
      </w:r>
    </w:p>
    <w:p>
      <w:pPr>
        <w:pStyle w:val="23"/>
        <w:shd w:fill="auto" w:val="clear"/>
        <w:spacing w:lineRule="auto" w:line="360" w:before="0" w:after="0"/>
        <w:ind w:right="20" w:firstLine="85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органов местного самоуправления Воронежской области</w:t>
      </w:r>
    </w:p>
    <w:p>
      <w:pPr>
        <w:pStyle w:val="Style26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иных случаях, установленных действующим законодательством.</w:t>
      </w:r>
    </w:p>
    <w:p>
      <w:pPr>
        <w:pStyle w:val="23"/>
        <w:spacing w:lineRule="auto" w:line="240" w:before="0" w:after="0"/>
        <w:ind w:right="20" w:firstLine="85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23"/>
        <w:numPr>
          <w:ilvl w:val="0"/>
          <w:numId w:val="4"/>
        </w:numPr>
        <w:spacing w:lineRule="auto" w:line="276" w:before="0" w:after="0"/>
        <w:ind w:left="0" w:right="20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формление и направление запросов о выдаче документов                                   по архивным материалам.</w:t>
      </w:r>
    </w:p>
    <w:p>
      <w:pPr>
        <w:pStyle w:val="23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23"/>
        <w:spacing w:lineRule="auto" w:line="360" w:before="0" w:after="0"/>
        <w:ind w:right="20" w:firstLine="851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2.1. Запрос заявителем предоставляется в многофункциональный центр предоставления государственных и муниципальных услуг:</w:t>
      </w:r>
    </w:p>
    <w:p>
      <w:pPr>
        <w:pStyle w:val="23"/>
        <w:spacing w:lineRule="auto" w:line="360" w:before="0" w:after="0"/>
        <w:ind w:right="20" w:firstLine="851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для физических лиц - по форме, указанной в приложении № 2 к настоящему Порядку;</w:t>
      </w:r>
    </w:p>
    <w:p>
      <w:pPr>
        <w:pStyle w:val="23"/>
        <w:spacing w:lineRule="auto" w:line="360" w:before="0" w:after="0"/>
        <w:ind w:right="20" w:firstLine="851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для юридических лиц – по форме, указанной в приложении № 3 к настоящему Порядку.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 выбору заявителя запрос подается или направляется в один из многофункциональных центров предоставления государственных и муниципальных услуг, указанных в агентском соглашении, лично или через представителя, уполномоченного в порядке, установленном гражданским законодательством Российской Федерации, либо в электронной форме,  с использованием информационных систем «Единый портал государственных и муниципальных услуг (функций)» (далее – Единый портал) и «Портал государственных и муниципальных услуг Воронежской области» (далее – региональный портал) (далее – электронной форме). </w:t>
      </w:r>
    </w:p>
    <w:p>
      <w:pPr>
        <w:pStyle w:val="Style28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предоставления запроса заявителем лично или через представителя, уполномоченного в порядке, установленном гражданским законодательством Российской Федерации (далее – представитель заявителя), многофункциональный центр предоставления государственных и муниципальных услуг от имени уполномоченной организации заключает с заявителем (представителем заявителя) договор на оказание услуг по предоставлению информации об объектах капитального строительства (объектах недвижимости), и выдает заявителю (представителю заявителя) реквизиты для перечисления платы за предоставление информации.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личном обращении заявитель или его представитель предъявляет в многофункциональный центр предоставления государственных и муниципальных услуг:</w:t>
      </w:r>
    </w:p>
    <w:p>
      <w:pPr>
        <w:pStyle w:val="Style28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ми лицами - документ удостоверяющий личность;            юридическими лицами - документ удостоверяющий личность руководителя юридического лица, а также документ, подтверждающий право руководителя действовать от имени юридического лица (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, либо копия такого документа, заверенная в установленном порядке;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ем заявителя (для физических и юридических лиц) предъявляется документ, удостоверяющий личность представителя, а также документ, подтверждающий его полномочия действовать от имени такого заявителя, либо копия такого документа, заверенная в установленном порядке;</w:t>
      </w:r>
    </w:p>
    <w:p>
      <w:pPr>
        <w:pStyle w:val="Style28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висимости от вида запрашиваемого документа по архивным материалам документы, указанные  в приложении № 4 к настоящему Порядку;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раво заявителя на получение сведений, доступ к которым ограничен законодательством Российской Федерации, либо копия такого документа, заверенная в установленном порядке (для запросов на предоставление сведений, доступ к которым ограничен федеральным законом);</w:t>
      </w:r>
    </w:p>
    <w:p>
      <w:pPr>
        <w:pStyle w:val="Style28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раво заявителя на безвозмездное получение информации, либо копия такого документа, заверенная в установленном порядке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рос в электронной форме направляется по выбору заявителя в Единый портал или региональный портал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едоставлении запроса в электронной форме к такому запросу прилагаются следующие документы: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ми лицами - копии документов, удостоверяющих личность заявителя;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ми лицами - копии документов, подтверждающих полномочия руководителя юридического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Style28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ем заявителя (для физических и юридических лиц) - копия документа, удостоверяющий личность представителя, а также копия документа, подтверждающего его полномочия действовать от имени такого заявителя;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указанных в подпунктах 3-5 пункта 2.4 настоящего Порядка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23"/>
        <w:numPr>
          <w:ilvl w:val="0"/>
          <w:numId w:val="4"/>
        </w:numPr>
        <w:spacing w:lineRule="auto" w:line="360" w:before="0" w:after="0"/>
        <w:ind w:left="0" w:right="20" w:firstLine="851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Выдача документов по архивным материалам.</w:t>
      </w:r>
    </w:p>
    <w:p>
      <w:pPr>
        <w:pStyle w:val="23"/>
        <w:spacing w:lineRule="auto" w:line="240" w:before="0" w:after="0"/>
        <w:ind w:left="851" w:right="20" w:hanging="0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кументы по архивным материалам предоставляются заявителям по формам, указанным в приложениях №№ 5-10 к настоящему Порядку.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дача документов по архивным материалам осуществляется не позднее 15 рабочих дней со дня оплаты заявителем стоимости услуг по предоставлению документов по архивным материалам в соответствии с заключенным договором, если иное не предусмотрено законодательством Российской Федерации.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дача документов по архивным материалам осуществляется многофункциональным центром предоставления государственных и муниципальных услуг по акту приема-передачи, при предоставлении заявителем документов, указанных в подпунктах 1, 2 пункта 2.4 настоящего Порядка. В случаях, предусмотренных в пункте 3.4 настоящего порядка, заявителю предоставляется отказ в предоставлении документов по архивным материалам по форме, указанной в приложении № 11 к настоящему Порядку.</w:t>
      </w:r>
    </w:p>
    <w:p>
      <w:pPr>
        <w:pStyle w:val="Style28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ями для отказа в предоставлении документов по архивным материалам являются следующие обстоятельства: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уполномоченная организация не располагает запрашиваемыми заявителем сведениями;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нформация о внесении платы в размере 100 % стоимости услуг, предусмотренных договором, заключенным с заявителем, отсутствует у уполномоченной организации;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 при предоставлении запроса не предоставлены (не предъявлены) документы, указанные в пунктах 2.4. 2.6 настоящего Порядка;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запрос не соответствует требованиям, указанным в пункте 2.1 настоящего Порядка;</w:t>
      </w:r>
    </w:p>
    <w:p>
      <w:pPr>
        <w:pStyle w:val="23"/>
        <w:spacing w:lineRule="auto" w:line="360" w:before="0" w:after="0"/>
        <w:ind w:right="20" w:firstLine="851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3.4.5. содержание запроса не позволяет однозначно идентифицировать объект недвижимости, сведения о котором запрашиваются, и отсутствует возможность уточнить содержание указанного запроса;</w:t>
      </w:r>
    </w:p>
    <w:p>
      <w:pPr>
        <w:pStyle w:val="23"/>
        <w:spacing w:lineRule="auto" w:line="360" w:before="0" w:after="0"/>
        <w:ind w:right="20" w:firstLine="851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3.4.6. запрошены документы по архивным материалам, доступ к которым ограничен федеральным законом, и заявителем не представлено документов, подтверждающий право заявителя на получение сведений, доступ к которым ограничен законодательством Российской Федерации.</w:t>
      </w:r>
    </w:p>
    <w:p>
      <w:pPr>
        <w:pStyle w:val="Style28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предоставления отказа заявителю по основаниям, указанным в пункте 3.4.3-3.4.6 настоящего Порядка, уполномоченной организацией на основании письменного заявления заявителя, составленного по форме, определенной агентским соглашением, производится возврат стоимости услуг по договору, заключенному с заявителем, в полном объеме. В случае предоставления отказа заявителю по основанию, указанному в пункте 3.4.1 настоящего Порядка, уполномоченной организацией на основании письменного заявления заявителя, составленного по форме, определенной агентским соглашением, производится возврат стоимости услуг по договору, заключенному с заявителем, за вычетом понесенных уполномоченной организацией расходов по поиску информации в размере, предусмотренном агентским соглашением. 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возврате стоимости услуг заявитель обязан указать реквизиты договора и банковские реквизиты (в т. ч. номер расчетного/лицевого счета заявителя, наименование банка, корреспондентский счет и БИК банка) для перечисления (возврата) денежных средств.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итель вправе отказаться от получения запрашиваемой услуги на любой стадии процесса предоставления этой услуги, при условии оплаты расходов, фактически понесенных уполномоченной организацией, связанных с оказанием заявителю услуги, в размере, установленном агентским соглашением.  Отказ заявителя от получения услуги осуществляется на основании заявления заявителя, оформленного по форме, определенной агентским соглашением.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Фактически понесенные расходы уполномоченной организации определяются на дату подачи заявителем в многофункциональный центр предоставления государственных и муниципальных услуг заявления об отказе от получения услуги.</w:t>
      </w:r>
    </w:p>
    <w:p>
      <w:pPr>
        <w:pStyle w:val="Style28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Возврат стоимости услуги по договору, заключенному с заявителем, осуществляется за вычетом расходов, фактически понесенных уполномоченной организацией, связанных с оказанием заявителю услуги. В заявлении об отказе от получения услуги заявитель обязан указать реквизиты договора и банковские реквизиты (в т. ч. номер расчетного/лицевого счета заявителя, наименование банка, корреспондентский счет и БИК банка) для перечисления денежных средств. </w:t>
      </w:r>
    </w:p>
    <w:p>
      <w:pPr>
        <w:pStyle w:val="Style28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дачи заявителем заявления об отказе от получения услуги, услуга (работа по изготовлению документа по архивным материалам по форме согласно приложений №№ 5-10 к настоящему Порядку) выполнена уполномоченной организацией в полном объеме, то денежные средства заявителю не возвращаются, а результат услуги подлежит выдаче заявителю. Дата выполнения услуги уполномоченной организацией (дата изготовления документа) указывается в документах, предоставляемых в составе услуги (приложения № 5-10 к настоящему Порядку).</w:t>
      </w:r>
    </w:p>
    <w:p>
      <w:pPr>
        <w:pStyle w:val="Style28"/>
        <w:shd w:fill="FFFFFF" w:val="clear"/>
        <w:spacing w:lineRule="auto" w:line="360" w:before="28" w:after="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каз в предоставлении информации может быть обжалован в судебном порядке.</w:t>
      </w:r>
    </w:p>
    <w:sectPr>
      <w:headerReference w:type="default" r:id="rId6"/>
      <w:headerReference w:type="first" r:id="rId7"/>
      <w:type w:val="nextPage"/>
      <w:pgSz w:w="11906" w:h="16838"/>
      <w:pgMar w:left="1701" w:right="785" w:gutter="0" w:header="72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color w:val="000000"/>
    </w:rPr>
  </w:style>
  <w:style w:type="character" w:styleId="WW8NumSt8z0">
    <w:name w:val="WW8NumSt8z0"/>
    <w:qFormat/>
    <w:rPr>
      <w:sz w:val="28"/>
    </w:rPr>
  </w:style>
  <w:style w:type="character" w:styleId="WW8NumSt10z0">
    <w:name w:val="WW8NumSt1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eastAsia="Times New Roman"/>
      <w:b/>
      <w:bCs/>
      <w:caps w:val="false"/>
      <w:smallCaps w:val="false"/>
      <w:spacing w:val="40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caps w:val="false"/>
      <w:smallCaps w:val="false"/>
    </w:rPr>
  </w:style>
  <w:style w:type="character" w:styleId="Style17">
    <w:name w:val="Нижний колонтитул Знак"/>
    <w:qFormat/>
    <w:rPr>
      <w:rFonts w:eastAsia="Times New Roman"/>
      <w:caps w:val="false"/>
      <w:smallCaps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rFonts w:eastAsia="Times New Roman"/>
      <w:sz w:val="26"/>
      <w:szCs w:val="26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Style22">
    <w:name w:val="Тема примечания Знак"/>
    <w:qFormat/>
    <w:rPr>
      <w:rFonts w:ascii="Arial" w:hAnsi="Arial"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spacing w:before="120" w:after="0"/>
      <w:jc w:val="center"/>
    </w:pPr>
    <w:rPr>
      <w:b/>
      <w:bCs/>
      <w:i/>
      <w:iCs/>
      <w:spacing w:val="40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  <w:textAlignment w:val="baseline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41">
    <w:name w:val="Style14"/>
    <w:basedOn w:val="Standard"/>
    <w:qFormat/>
    <w:pPr>
      <w:widowControl w:val="false"/>
      <w:suppressAutoHyphens w:val="true"/>
      <w:spacing w:lineRule="exact" w:line="278"/>
    </w:pPr>
    <w:rPr/>
  </w:style>
  <w:style w:type="paragraph" w:styleId="Style161">
    <w:name w:val="Style16"/>
    <w:basedOn w:val="Standard"/>
    <w:qFormat/>
    <w:pPr>
      <w:widowControl w:val="false"/>
      <w:suppressAutoHyphens w:val="true"/>
      <w:spacing w:lineRule="exact" w:line="278"/>
      <w:jc w:val="center"/>
    </w:pPr>
    <w:rPr/>
  </w:style>
  <w:style w:type="paragraph" w:styleId="Style2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Style2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23">
    <w:name w:val="Основной текст2"/>
    <w:basedOn w:val="Standard"/>
    <w:qFormat/>
    <w:pPr>
      <w:widowControl w:val="false"/>
      <w:shd w:fill="FFFFFF" w:val="clear"/>
      <w:suppressAutoHyphens w:val="true"/>
      <w:spacing w:lineRule="atLeast" w:line="0" w:before="420" w:after="300"/>
      <w:jc w:val="both"/>
    </w:pPr>
    <w:rPr>
      <w:smallCaps/>
      <w:sz w:val="26"/>
      <w:szCs w:val="26"/>
    </w:rPr>
  </w:style>
  <w:style w:type="paragraph" w:styleId="Style28">
    <w:name w:val="Обычный (веб)"/>
    <w:basedOn w:val="Standard"/>
    <w:qFormat/>
    <w:pPr>
      <w:suppressAutoHyphens w:val="true"/>
      <w:spacing w:before="28" w:after="28"/>
    </w:pPr>
    <w:rPr/>
  </w:style>
  <w:style w:type="paragraph" w:styleId="Style29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129495FC3EEE336E6AEF811D2FBDAD9EEFF01C2B0D15512D10512137869DC11CD866A1718B5BE8E2614D7Z8H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1:00Z</dcterms:created>
  <dc:creator>MalyshevaNI</dc:creator>
  <dc:description/>
  <cp:keywords/>
  <dc:language>en-US</dc:language>
  <cp:lastModifiedBy>RusskihES</cp:lastModifiedBy>
  <cp:lastPrinted>2017-11-28T19:13:00Z</cp:lastPrinted>
  <dcterms:modified xsi:type="dcterms:W3CDTF">2017-12-04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