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37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  27 июля  2015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Е.А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ибкова А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 9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естник муниципальных правовых актов Костино-Отдельского сельского поселения Терновского муниципального района Воронежской области» 25.06.2015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4.06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размере годовой арендной пл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"/>
        <w:gridCol w:w="6"/>
        <w:gridCol w:w="13"/>
        <w:gridCol w:w="2010"/>
        <w:gridCol w:w="1492"/>
        <w:gridCol w:w="12"/>
        <w:gridCol w:w="13"/>
        <w:gridCol w:w="10"/>
        <w:gridCol w:w="3408"/>
        <w:gridCol w:w="16"/>
        <w:gridCol w:w="4338"/>
        <w:gridCol w:w="1335"/>
        <w:gridCol w:w="6"/>
        <w:gridCol w:w="37"/>
        <w:gridCol w:w="1483"/>
        <w:gridCol w:w="63"/>
      </w:tblGrid>
      <w:tr>
        <w:trPr>
          <w:trHeight w:val="1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чальный размер годовой арендной платы за пользование земельным участко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</w:rPr>
              <w:t>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новский муниципальный район Воронежской област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1 (Костино-Отдельское с.п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0:4500017:10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5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Воронежская, р-н Терновский, Костино-Отдельское  сельское поселение  в  юго-восточной  части  кадастрового квартала 36:30:4500017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6.12.2013, 36-АД 2583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 6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52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2 (Костино-Отдельское с.п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30:4500017:9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2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Терновский, Костино-Отдельское  сельское поселение  в  восточной  части  кадастрового  квартала 36:30:4500017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6.12.2013, 36-АД 2583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2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3 (Костино-Отдельское с.п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30:4500017:91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3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Терновский, Костино-Отдельское  сельское поселение  в  восточной  части  кадастрового  квартала 36:30:4500017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6.12.2013, 36-АД 258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4 (Костино-Отдельское с.п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0:4500017:93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884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Терновский, Костино-Отдельское  сельское поселение в  юго-западной  части  кадастрового квартала 36:30:4500017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6.12.2013, 36-АД 258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6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2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5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5 (Костино-Отдельское с.п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0:4500017:9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7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. Воронежская, р-н Терновский, Костино-Отдельское  сельское поселение  в  юго-западной  части  кадастрового квартала 36:30:4500017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6.12.2013, 36-АД 2583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4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8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6 (Костино-Отдельское с.п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0:4500019:30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97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Воронежская, р-н Терновский, Костино-Отдельское  сельское поселение в северо-западной части кадастрового квартала 36:30:45000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6.12.2013, 36-АД 258372</w:t>
            </w:r>
          </w:p>
          <w:p>
            <w:pPr>
              <w:pStyle w:val="Normal"/>
              <w:jc w:val="both"/>
              <w:rPr/>
            </w:pPr>
            <w:r>
              <w:rPr/>
              <w:t>* Земельный участок частично входит в Зону: «Охранная зона воздушной линии электропередачи ВЛ 500 кВ Балашовская-Липецкая № 2 с отпайкой на Нововоронежскую АЭС», 36.30.2.4, сведения о которой внесены в государственный кадастр недвижимости.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частично входит в Зону: «Охранная зона воздушной линии электропередачи ВЛ 500 кВ Балашовская-Липецкая № 1, 36.30.2.3, сведения о котором внесены в государственный кадастр недвижим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8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96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7 (Костино-Отдельское с.п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0:4500019:31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981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Терновский, Костино-Отдельское  сельское поселение в юго-восточной части кадастрового квартала 36:30:45000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6.12.2013, 36-АД 258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9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98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8 (Костино-Отдельское с.п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30:4500019:33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186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Терновский, Костино-Отдельское  сельское поселение в северо-западной части кадастрового квартала 36:30:45000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6.12.2013, 36-АД 258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 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20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9 (Костино-Отдельское с.п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30:4500019:34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548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Терновский, Костино-Отдельское  сельское поселение в северо-восточной части кадастрового квартала 36:30:45000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6.12.2013, 36-АД 258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4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0 (Костино-Отдельское с.п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0:4500019:35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8283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Терновский, Костино-Отдельское  сельское поселение в северо-западной части кадастрового квартала 36:30:45000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6.12.2013, 36-АД 2583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4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8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1 (Костино-Отдельское с.п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:30:4500019:36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55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л. Воронежская, р-н Терновский, Костино-Отдельское  сельское поселение в северо-восточной  части  кадастрового квартала 36:30:45000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6.12.2013, 36-АД 258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2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2 (Костино-Отдельское с.п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0:4500019:37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531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Терновский, Костино-Отдельское  сельское поселение в северо-восточной  части  кадастрового квартала 36:30:45000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6.12.2013, 36-АД 258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400,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68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3 (Костино-Отдельское с.п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0:4500019:3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9613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Терновский, Костино-Отдельское  сельское поселение в восточной  части  кадастрового  квартала 36:30:4500019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6.12.2013, 36-АД 2583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800,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6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4 (Костино-Отдельское с.п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30:4500019: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7124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Терновский, Костино-Отдельское  сельское поселение в юго-восточной  части  кадастрового квартала 36:30:4500019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6.12.2013, 36-АД 258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5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90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5 (Костино-Отдельское с.п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:30:4500019: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85240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л. Воронежская, р-н Терновский, Костино-Отдельское  сельское поселение в северо-западной части кадастрового квартала 36:30:450001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6.12.2013, 36-АД 258381</w:t>
            </w:r>
          </w:p>
          <w:p>
            <w:pPr>
              <w:pStyle w:val="Normal"/>
              <w:jc w:val="both"/>
              <w:rPr/>
            </w:pPr>
            <w:r>
              <w:rPr/>
              <w:t>*Земельный участок частично входит в Зону: «Охранная зона воздушной линии электропередачи ВЛ 500 кВ Балашовская-Липецкая № 2 с отпайкой на Нововоронежскую АЭС», 36.30.2.4, сведения о которой внесены в государственный кадастр недвижимости.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частично входит в Зону: «Охранная зона воздушной линии электропередачи ВЛ 500 кВ Балашовская-Липецкая № 1, 36.30.2.3, сведения о котором внесены в государственный кадастр недвижимости.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7 100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7 42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годовой арендной платы) – 3% от начального размера годов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 - 15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24 июля 2015 г. (объявленный срок окончания приема заявок) для участия 29 июля 2015 г. в открытом по составу участников и открытом по форме подаче предложений о цене аукционе на право заключения договоров аренды земельных участков сельскохозяйственного назначения, расположенных на территории Терновского муниципального района Воронежской области, по лотам №№ 1-15 в КУ ВО «Фонд госимущества Воронежской области» не поступил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Терновского муниципального района Воронежской области, по лотам №№ 1-15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шетов Е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Грибкова А.А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6:00Z</dcterms:created>
  <dc:creator>1</dc:creator>
  <dc:description/>
  <cp:keywords/>
  <dc:language>en-US</dc:language>
  <cp:lastModifiedBy>Сахно</cp:lastModifiedBy>
  <cp:lastPrinted>2015-07-27T11:49:00Z</cp:lastPrinted>
  <dcterms:modified xsi:type="dcterms:W3CDTF">2015-07-27T07:52:00Z</dcterms:modified>
  <cp:revision>43</cp:revision>
  <dc:subject/>
  <dc:title>ПРОЕКТ</dc:title>
</cp:coreProperties>
</file>