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государственной программы Воронежской области «Управление государственным имущество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jc w:val="both"/>
        <w:rPr/>
      </w:pPr>
      <w:r>
        <w:rPr>
          <w:szCs w:val="28"/>
        </w:rPr>
        <w:t xml:space="preserve">Программа </w:t>
      </w:r>
      <w:r>
        <w:rPr>
          <w:bCs/>
          <w:szCs w:val="28"/>
        </w:rPr>
        <w:t>утвержде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становлением правительства области от 27.12.2013 № 1173 (ред. от 30.06.2014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№ 576</w:t>
        </w:r>
      </w:hyperlink>
      <w:r>
        <w:rPr>
          <w:bCs/>
          <w:szCs w:val="28"/>
        </w:rPr>
        <w:t xml:space="preserve">, от 12.09.2014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№ 846</w:t>
        </w:r>
      </w:hyperlink>
      <w:r>
        <w:rPr>
          <w:bCs/>
          <w:szCs w:val="28"/>
        </w:rPr>
        <w:t xml:space="preserve">, от 16.02.2015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№ 82</w:t>
        </w:r>
      </w:hyperlink>
      <w:r>
        <w:rPr>
          <w:bCs/>
          <w:szCs w:val="28"/>
        </w:rPr>
        <w:t xml:space="preserve">, от 25.06.2015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№ 527</w:t>
        </w:r>
      </w:hyperlink>
      <w:r>
        <w:rPr>
          <w:bCs/>
          <w:szCs w:val="28"/>
        </w:rPr>
        <w:t xml:space="preserve">, от 09.09.2015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№ 729</w:t>
        </w:r>
      </w:hyperlink>
      <w:r>
        <w:rPr>
          <w:bCs/>
          <w:szCs w:val="28"/>
        </w:rPr>
        <w:t xml:space="preserve">, от 08.04.2016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№ 228</w:t>
        </w:r>
      </w:hyperlink>
      <w:r>
        <w:rPr>
          <w:bCs/>
          <w:szCs w:val="28"/>
        </w:rPr>
        <w:t xml:space="preserve">, от 01.08.2016 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№ 549</w:t>
        </w:r>
      </w:hyperlink>
      <w:r>
        <w:rPr>
          <w:bCs/>
          <w:szCs w:val="28"/>
        </w:rPr>
        <w:t xml:space="preserve">, от 18.01.2017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№ 27</w:t>
        </w:r>
      </w:hyperlink>
      <w:r>
        <w:rPr>
          <w:bCs/>
          <w:szCs w:val="28"/>
        </w:rPr>
        <w:t>) с общим объемом финансирования 3</w:t>
      </w:r>
      <w:r>
        <w:rPr>
          <w:b/>
          <w:bCs/>
          <w:szCs w:val="28"/>
        </w:rPr>
        <w:t> </w:t>
      </w:r>
      <w:r>
        <w:rPr>
          <w:bCs/>
          <w:szCs w:val="28"/>
        </w:rPr>
        <w:t>039</w:t>
      </w:r>
      <w:r>
        <w:rPr>
          <w:b/>
          <w:sz w:val="24"/>
        </w:rPr>
        <w:t> </w:t>
      </w:r>
      <w:r>
        <w:rPr>
          <w:bCs/>
          <w:szCs w:val="28"/>
        </w:rPr>
        <w:t>720,7  тыс. руб. – средства областного бюджета.</w:t>
      </w:r>
    </w:p>
    <w:p>
      <w:pPr>
        <w:pStyle w:val="32"/>
        <w:jc w:val="both"/>
        <w:rPr>
          <w:bCs/>
          <w:szCs w:val="28"/>
        </w:rPr>
      </w:pPr>
      <w:r>
        <w:rPr>
          <w:bCs/>
          <w:szCs w:val="28"/>
        </w:rPr>
        <w:t>Ответственный исполнитель государственной программы – 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реализации государственной программы утвержден приказом департамента имущественных и земельных отношений Воронежской области от 25.03.2016 № 4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, предусмотренные в 2016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м Воронежской области от 17.12.2015 № 200-ОЗ «Об областном бюджете на 2016 год» (ред. от 23.12.2016) на реализацию программы, составляют 483 454,2 тыс. руб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, предусмотрен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ой росписью </w:t>
      </w:r>
      <w:r>
        <w:rPr>
          <w:rFonts w:cs="Times New Roman" w:ascii="Times New Roman" w:hAnsi="Times New Roman"/>
          <w:b/>
          <w:sz w:val="28"/>
          <w:szCs w:val="28"/>
        </w:rPr>
        <w:t>на реализацию мероприятий и объектов государственной программы в 2016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 483 454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веденный департаментом финансов Воронежской области предельный объем финансирования (поквартальный кассовый план  нарастающим итогом) составил 483 454,2 тыс. руб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и в 2016 году на реализацию государственной программы напр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474 662,6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 – средства областного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(98,2% от предусмотренного лимита на 2016 год)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капитального строительства (ОАИП) – 4 668,8 тыс. руб. (бюджетные инвестиции на приобретение недвижимого имущества в областную собственность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ые вложения за исключением объектов капитального строительства и объектов недвижимого имущества (оборудование, транспорт и т.п.)  - 42 000 тыс. руб.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расходы 427 993,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ъеме финансирования расходы областного бюджета по статье «Капитальные вложения» составили 46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68,8 тыс. руб. (9,8%), по статье «Прочие нужды» - 42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93,8 тыс. руб. (90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полненных работ составил 474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62,6 тыс. руб. (100% к уровню фактического финансир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достижения целей и решения задач государственной программы определяется ее целевыми показа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38 показателей. В 2016 году достигнуто 38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стигнутых показателей составляет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оказателей государственной программы определено 4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сновных показателей программы приведено в таблице ни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3"/>
        <w:gridCol w:w="1379"/>
        <w:gridCol w:w="1280"/>
        <w:gridCol w:w="1587"/>
        <w:gridCol w:w="1638"/>
      </w:tblGrid>
      <w:tr>
        <w:trPr>
          <w:tblHeader w:val="true"/>
          <w:trHeight w:val="10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709" w:right="-4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709" w:right="-4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ое значение 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6 го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 достигнутое значение 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6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выполнения,  %</w:t>
            </w:r>
          </w:p>
        </w:tc>
      </w:tr>
      <w:tr>
        <w:trPr>
          <w:trHeight w:val="10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709" w:right="-4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налоговых имущественных доходов в бюджет Воронеж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709" w:right="-4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недвижимого имущества, на которые зарегистрировано право собственности Воронежской обла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</w:tr>
      <w:tr>
        <w:trPr>
          <w:trHeight w:val="10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709" w:right="-4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на которые зарегистрировано право собственности Воронежской обла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709" w:right="-4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осударственных унитарных предприятий Воронежской обла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достигнуто 4 основных целевых показателя государственной программы (100% от пл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рамма включает 2 подпрограммы, в том числе: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. </w:t>
      </w:r>
      <w:r>
        <w:rPr>
          <w:i/>
          <w:sz w:val="28"/>
          <w:szCs w:val="28"/>
        </w:rPr>
        <w:t>Подпрограмма «Совершенствование системы управления в сфере имущественно-земельных отношений Воронежской области»</w:t>
      </w:r>
    </w:p>
    <w:p>
      <w:pPr>
        <w:pStyle w:val="32"/>
        <w:jc w:val="both"/>
        <w:rPr/>
      </w:pPr>
      <w:r>
        <w:rPr>
          <w:szCs w:val="28"/>
        </w:rPr>
        <w:t xml:space="preserve">Исполнитель подпрограммы – </w:t>
      </w:r>
      <w:r>
        <w:rPr>
          <w:bCs/>
          <w:szCs w:val="28"/>
        </w:rPr>
        <w:t>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, предусмотренные в 2016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м Воронежской области от 17.12.2015 № 200-ОЗ «Об областном бюджете на 2016 год» (ред. от 23.12.2016) на реализацию программы, составляют 288 435,2 тыс. руб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, предусмотрен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ой росписью </w:t>
      </w:r>
      <w:r>
        <w:rPr>
          <w:rFonts w:cs="Times New Roman" w:ascii="Times New Roman" w:hAnsi="Times New Roman"/>
          <w:b/>
          <w:sz w:val="28"/>
          <w:szCs w:val="28"/>
        </w:rPr>
        <w:t>на реализацию мероприятий и объектов государственной программы в 2016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 288 435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веденный департаментом финансов Воронежской области предельный объем финансирования (поквартальный кассовый план  нарастающим итогом) составил 288 435,2 тыс. руб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 в 2016 году на реализацию государственной программы направлено 282 354,2 тыс. руб. – средства областного бюдже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ы капитального строительства (ОАИП) – 4 668,8 тыс.руб.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юджетные инвестиции на приобретение недвижимого имущества в областную собственность)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ые вложения за исключением объектов капитального строительства и объектов недвижимого имущества (оборудование, транспорт и т.п.)  - 42 000 тыс. руб.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расходы 235 685,4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22 показателя. В 2016 году достигнуто 22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стигнутых показателей составляет 100%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в целом оценивается следующими целевыми показа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олнение плана по доходам бюджета Воронежской области от управления и распоряжения государственным имуществом Воронежской области, за исключением доходов от приватизации, %». В 2016 году фактическое значение целевого показателя составило 100% (100% от запланированного на 2016 го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государственного имущества Воронежской области, переданного в аренду, пользование или на иных правовых основаниях юридическим лицам, в общем объеме государственного имущества, находящегося в государственной казне Воронежской области, %». В 2016 году фактическое значение целевого показателя составило 80% (100% от запланированного на 2016 го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государственных услуг, по которым предусмотрена возможность оказания их в электронном виде, в общем количестве государственных услуг, оказываемых департаментом имущественных и земельных отношений Воронежской области, %». В 2016 году фактическое значение целевого показателя составило 83% (104% от запланированного на 2016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4 основных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еализацию основного мероприятия 1.1</w:t>
      </w:r>
      <w:r>
        <w:rPr>
          <w:rFonts w:cs="Times New Roman" w:ascii="Times New Roman" w:hAnsi="Times New Roman"/>
          <w:sz w:val="28"/>
          <w:szCs w:val="28"/>
        </w:rPr>
        <w:t xml:space="preserve"> «Регулирование и совершенствование деятельности в сфере имущественных и земельных отношений»  направлено 230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39,3 тыс. руб. -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18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cs="Times New Roman" w:ascii="Times New Roman" w:hAnsi="Times New Roman"/>
          <w:i/>
          <w:sz w:val="28"/>
          <w:szCs w:val="28"/>
        </w:rPr>
        <w:t>«Приобретение имущества в собственность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4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68,8 тыс. руб. - средства областного бюджета.</w:t>
      </w:r>
    </w:p>
    <w:p>
      <w:pPr>
        <w:pStyle w:val="Style24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во исполнение решения суда департаментом приобретено 4 жилых помещения (квартиры), из которых одна предоставлена по договору социального найма жилого помещения в связи с признанием непригодным для проживания и ремонта прежнего жилого помещения, а 3 квартиры предоставлены льготным категориям гражда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рассмотрено 545 извещений с предложением о  покупке в собственность Воронежской  области  664  земельных  участков общей  площадью  24,9 тыс.га. По результатам рассмотрения принято решение отказать в совершении сделок купли-продажи в отношении данных земельных участков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ценка рыночной стоимости движимого и недвижимого имущества Воронежской области, арендной платы государственного имущества Воронежской области, пакетов акций, земельных участков, государственная кадастровая оценка земель и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>направлено 23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62,4 тыс. руб. - средства обла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а работа по оценке рыночной стоимости 590 земельных участков для последующего заключения договоров аренды и купли-продажи земельных участков, арендной платы на объекты недвижимости, 38 объектов в целях передачи в з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на территории Воронежской области проведен комплекс мероприятий по государственной кадастровой оценке земельных участков категории земель сельскохозяйственного назначения и земель особо охраняем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рриторий и 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средств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емельных участков, подлежащих оценке, состав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лям сельскохозяйственного назначения – 259 тыс.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емлям особо охраняем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рриторий и 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122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еделения кадастровой стоимости земель сельскохозяйственного назначения и особо охраняемых территорий и объектов утверждены постановлениями правительства Воронежской области от 31.10.2016 № 827 и №826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еспечение государственной регистрации права собственности Воронежской области на объекты недвижимого имущества и земельные участки» </w:t>
      </w:r>
      <w:r>
        <w:rPr>
          <w:rFonts w:cs="Times New Roman" w:ascii="Times New Roman" w:hAnsi="Times New Roman"/>
          <w:sz w:val="28"/>
          <w:szCs w:val="28"/>
        </w:rPr>
        <w:t>направлено 2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3,8 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областного бюдж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выполнение работ по проведению технического обследования объектов капиталь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зарегистрировано право собственности Воронежской области на 574 объекта недвижимого имущества и 10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уставных фондов государственных унитарных предприятий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150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 тыс. руб. - средства областного бюдж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увеличение уставного фонда ГУП ВО «Облкоммунсервис» на сумму 150000 тыс. руб. с целью последующего участия предприятия в уставном капитале АО «Бутурлиновский ЛВЗ» в соответствии с решением правительств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Обеспечение оборота земель на территории Воронежской области, в том числе земель сельскохозяйственного назначения» </w:t>
      </w:r>
      <w:r>
        <w:rPr>
          <w:rFonts w:cs="Times New Roman" w:ascii="Times New Roman" w:hAnsi="Times New Roman"/>
          <w:sz w:val="28"/>
          <w:szCs w:val="28"/>
        </w:rPr>
        <w:t>направлено 975 тыс. руб. - средства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 на выполнение работ по расчету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областного уровня собственности (декларации безопасност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периоде осуществлен перевод 591 земельного участка  общей площадью 7113 га из категории земель сельскохозяйственного назначения в категорию земли промышленности и иного специального назначения, земли особо охраняемых территорий и объектов, и земли лесного фонда на территории области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регистрации прав собственности на земельные участки сельскохозяйственного назначения, занятые защитными лесными насаждениями, в 2016 году в собственность области было оформлено 904 земельных участка общей площадью 2189 га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переданы полномочия РФ по управлению и распоряжению земельными участками для строительства автодороги в Рамонском районе и последующей передаче в безвозмездное пользовани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ставлены на торги по продаже права на заключение договоров аренды 450 земельных участков общей площадью 18,3 тыс. га, а также по продаже 81 земельного участка общей площадью 2,2 тыс. 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ы договоры аренды на 254 земельных участка общей площадью 8,5 тыс. га, договоры купли-продажи на 18 земельных участков общей площадью 1,3 тыс. 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ступления от аренды земельных участков, находящихся в собственности Воронежской области, составили 95,5 млн. рублей, от продажи – 31,8 млн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актуализации данных о землях сельскохозяйственного назначения и подготовке тематической карты, отображающей земли сельскохозяйственного назначения Воронежской области, с помощью программного комплекса - автоматизированной информационной системы учета и мониторинга земель сельскохозяйственного назначения Воронежской области, по состоянию на 31.12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и подготовлены пакеты документов для передачи 11 имущественных комплексов Минобороны России в собственность городского округа город Воронеж (ул. Ворошилова 63, ул. Домостроителей 30а), а также подъездной дороги к войсковой части для проведения её капитального ремонта.</w:t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заимодействия с Управлением Росреестра по Воронежской области и Управлением Россельхознадзора по Воронежской области совместно с органами местного самоуправления проведены проверки использования земельных участков. По результатам проверок выявлены 173 земельных участка общей площадью 12,9 тыс. га, которые не используются по целевому назначению длительное время. Информация направлена в контрольно-надзор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епартаментом природных ресурсов и экологии Воронежской области проведено обследование 17 межрайонных прудов, находящихся в собственност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едоставление земельных участков многодетным гражданам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средств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12.2016 на территории Воронежской области 6353 многодетных гражданина изъявили желание получить земельные участки в собственность бесплатно под строительство индивидуальных жилых домов, в том числе 2977 многодетных граждан на территории городского округа город Воронеж и 3376 многодетных граждан на территории муниципальных районов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ронежской области многодетным гражданам предоставлено в собственность бесплатно 2359 земельных участков, в том числе 522 земельных участка на территории городского округа город Воронеж и 1837 земельных участков на территории муниципальных образова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Регулирование рынка наружной рекламы на территории Воронежской области» </w:t>
      </w:r>
      <w:r>
        <w:rPr>
          <w:rFonts w:cs="Times New Roman" w:ascii="Times New Roman" w:hAnsi="Times New Roman"/>
          <w:sz w:val="28"/>
          <w:szCs w:val="28"/>
        </w:rPr>
        <w:t>направлено 952,6 тыс. руб. -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направлены на оказание услуг по определению рыночной стоимости величины базовой ставки 1 кв. м рекламно-информационного поля; осуществление мероприятий по обслуживанию и текущему ремонту созданной сети информационных щитов, принадлежащих Воронежской области; поставку, монтаж и установку электрооборудования для освещения информационных щитов, принадлежащих Воронежской области; разработку макетов, изготовление и размещение информационных материалов социальной направленности на информационных щитах, принадлежащих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департаментом разработаны и утверждены схемы размещения рекламных конструкций на территории города Воронежа по 19 участкам территорий, включающие в себя 685 мест установки рекламных конструкций различных форматов. В соответствии с утвержденными схемами проведены 3 аукциона на право заключения договоров на установку и эксплуатацию рекламных конструкций, заключены 218 договоров; в областной бюджет поступило соответствующих доходов на общую сумму 154,7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 мониторинг 90 улиц г. Воронежа, составлены акты осмотра рекламных конструкций, установленных и эксплуатируемых без разрешений, срок действия которых не истек, выданы предписания о демонтаже таких конструкций. По результатам вышеуказанной работы в 2016 году демонтировано 790 незаконно установленных рекламных констру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размещены информационные материалы социальной направленности на 1100 рекламных поверхностях, а также поздравительные обращения губернатора области А.В. Гордеева с различными праздничными мероприятиями в 33 муниципальных образованиях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ы мероприятия по оснащению электрооборудованием для освещения 7-ми информационных щитов, принадлежащих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ы и изданы 390 приказов о выдаче разрешений на установку и эксплуатацию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ны приказы о предварительном согласовании внесения изменений в схемы размещения рекламных конструкций на территории 9 муниципальных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оведение комплекса кадастровых работ на земельных участках» </w:t>
      </w:r>
      <w:r>
        <w:rPr>
          <w:rFonts w:cs="Times New Roman" w:ascii="Times New Roman" w:hAnsi="Times New Roman"/>
          <w:sz w:val="28"/>
          <w:szCs w:val="28"/>
        </w:rPr>
        <w:t>направлено 20141,6 тыс. руб. - средства областного бюджета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Средства направлены на оказание комплекса юридических услуг по приведению в соответствие действующему законодательству правоустанавливающей, правоудостоверяющей, кадастровой и иной документации на земельные участки, занимаемые площадными объектами газоснабжения, для установления охранных зон объектов газоснабжения и земельные участки, занимаемые автомобильными дорогами регионального знач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ных работ на кадастровый учет поставлено земельных участков, занятых автодорогами, протяженностью 399,354 км, а также 40 линейных объектов газоснабжения протяженностью 409,7 км и 143 площадных объекта.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В целях реализации Федерального закона от 21.07.2007 № 185-ФЗ «О  фонде содействия реформированию жилищно-коммунального хозяйства» на территории Воронежской области утверждены 37 схем расположения земельных участков на кадастровом плане территории, фактически занимаемых многоквартирными домами.</w:t>
      </w:r>
    </w:p>
    <w:p>
      <w:pPr>
        <w:pStyle w:val="Style2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работы по обеспечению функционирования квалификационной комиссии по приему экзаменов на соответствие требованиям, предъявляемым к кадастровым инженерам, проведены 14</w:t>
      </w:r>
      <w:r>
        <w:rPr>
          <w:sz w:val="28"/>
          <w:szCs w:val="28"/>
        </w:rPr>
        <w:t xml:space="preserve"> заседаний квалификационной комиссии, из которых 11 - по аннулированию аттестатов кадастровых инженеров, 1 - по допуску претендентов к сдаче квалификационного экзамена, 2 - по проведению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12 квалификационных аттес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еспечение защиты имущественных интересов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9 969,6 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тстаивания и защиты имущественных интересов Воронежской области в 2016 году представители департамента приняли участие в 4521 судебном засед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о вопросам имущественно-земельных отношений подготовлены 575 исков (заявлений), поданы 304 жалобы (апелляционных, кассационных, надзорных) в судеб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cs="Times New Roman" w:ascii="Times New Roman" w:hAnsi="Times New Roman"/>
          <w:i/>
          <w:sz w:val="28"/>
          <w:szCs w:val="28"/>
        </w:rPr>
        <w:t>«Предоставление земельных участков в аренду, собственность, постоянное (бессрочное) пользование и безвозмездное срочное пользование»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абота по предоставлению (передаче) земельных участков для размещения социально значимых объектов на территории региона. Так, з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бота по передаче земельного участка в муниципальную собственность для формирования зон активного отдыха в городском парке «Танаи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работа по передаче в муниципальную собственность земельного участка площадью 2,6 га, расположенного по адресу: г. Воронеж, ул. 9 Января, 288В, для дальнейшего развития зеленой зоны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 участок для строительства храмового комплекса в г. Воронеж в честь святителя Митрофания (на береговой территории Воронежского водохранилищ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постоянный контроль по вопросам реконструкции и развития Центрального парка культуры и отдыха (парк «Динамо»), а также использования земельных участков, расположенных в непосредственной близости к особо охраняемой территории – памятнику природы областного значения «Центральный парк города Воронеж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н участок в собственность Грибановского муниципального района для строительства крупного спорт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 земельный участок для размещения мест захоронения жителей микрорайона Краснолесный (площадью 10 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О «ВИНКО» предоставлен земельный участок для реализации инвестиционного проекта «Развитие индустриального парка «Масловск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 по передаче в муниципальную собственность городского поселения – город Павловск земельного участка площадью 50 га для дальнейшего предоставления многодетным граждана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подбору земельного учас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ул. Беговая, г.Воронеж, площадью 0,6 га д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ю Судебного департамента в Воронежской области в целях строительства здания Коминтерновского районного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Передача имущества в федеральную, муниципальную собственность или в собственность религиозных организаций» </w:t>
      </w:r>
      <w:r>
        <w:rPr>
          <w:rFonts w:cs="Times New Roman" w:ascii="Times New Roman" w:hAnsi="Times New Roman"/>
          <w:sz w:val="28"/>
          <w:szCs w:val="28"/>
        </w:rPr>
        <w:t xml:space="preserve">за 2016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государственной собственности Воронежской области передано в федеральную собственность 19 единиц движимого имущества, в муниципальную собственность 58 объектов недвижимого и 919 единиц 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в государственную собственность Воронежской области из федеральной собственности 7 объектов недвижимого и 41 единица движимого имущества, из муниципальной собственности 44 объекта недвижимого и 432 единицы движимого имуще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Cs w:val="28"/>
        </w:rPr>
        <w:t xml:space="preserve"> «Совершенствование учета государственного имущества Воронежской области» </w:t>
      </w:r>
      <w:r>
        <w:rPr>
          <w:rFonts w:cs="Times New Roman" w:ascii="Times New Roman" w:hAnsi="Times New Roman"/>
          <w:szCs w:val="28"/>
        </w:rPr>
        <w:t>направлено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 171,0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-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31.12.2016 в реестре государственного имущества Воронежской области числится</w:t>
      </w:r>
      <w:r>
        <w:rPr>
          <w:rFonts w:cs="Times New Roman" w:ascii="Times New Roman" w:hAnsi="Times New Roman"/>
          <w:sz w:val="28"/>
          <w:szCs w:val="28"/>
        </w:rPr>
        <w:t xml:space="preserve"> 21335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недвижимости и 19895 единиц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выездные проверки 4-х муниципальных образований в части учета муниципального имущества и ведения реестра муниципального имущества (г. Воронеж, Терновский район, Павловский район, Грибановский район). По итогам мероприятий подготовлены методические рекомендации по ведению реестр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ах исполнения приказа департамента от 20.01.16 № 29 «</w:t>
      </w:r>
      <w:r>
        <w:rPr>
          <w:rFonts w:cs="Times New Roman" w:ascii="Times New Roman" w:hAnsi="Times New Roman"/>
          <w:sz w:val="28"/>
          <w:szCs w:val="28"/>
        </w:rPr>
        <w:t>Об актуализации данных реестра государственного имущества Воронежской области по состоянию на 01.01.2016</w:t>
      </w:r>
      <w:r>
        <w:rPr>
          <w:rFonts w:cs="Times New Roman" w:ascii="Times New Roman" w:hAnsi="Times New Roman"/>
          <w:color w:val="000000"/>
          <w:sz w:val="28"/>
          <w:szCs w:val="28"/>
        </w:rPr>
        <w:t>» обработана информация и внесены изменения в реестр государственного имущества Воронежской области в отношении 440 юридических лиц (12343 объекта недвиж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Содержание объектов движимого и недвижимого имущества, находящихся в государственной казне Воронежской области» </w:t>
      </w:r>
      <w:r>
        <w:rPr>
          <w:rFonts w:cs="Times New Roman" w:ascii="Times New Roman" w:hAnsi="Times New Roman"/>
          <w:sz w:val="28"/>
          <w:szCs w:val="28"/>
        </w:rPr>
        <w:t>направлено 3 061,1 тыс. руб. -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формирование фонда капитального ремонта жилых помещений, находящихся в казне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залогового фонд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и утвержден перечень объектов областного имущества, которые могут быть предметом залога в 2016 году, в который включены 118 объектов движимого и недвижимого имущества общей стоимостью порядка 2,7 млрд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и утвержден перечень объектов областного имущества, которые могут быть предметом залога в 2017 году, в который включены 213 объектов движимого и недвижимого имущества общей стоимостью порядка      4 млрд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инвестпроекта ООО «Заречное» заключены 26 дополнительных соглашений к договорам ипоте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В целях формирования земельного залогового фонда</w:t>
      </w:r>
      <w:r>
        <w:rPr>
          <w:rFonts w:cs="Times New Roman" w:ascii="Times New Roman" w:hAnsi="Times New Roman"/>
          <w:bCs/>
        </w:rPr>
        <w:t xml:space="preserve"> продолжаются работы по подбору и приобретению земельных участков для включения в  залоговый фонд. В настоящее время АО «Земельный залоговый фонд» владеет земельным активом, за счет которого возможно обеспечить инвесторов залоговой базой в размере 450-500 млн. руб. </w:t>
      </w:r>
    </w:p>
    <w:p>
      <w:pPr>
        <w:pStyle w:val="24"/>
        <w:widowControl w:val="false"/>
        <w:autoSpaceDE w:val="false"/>
        <w:rPr/>
      </w:pPr>
      <w:r>
        <w:rPr>
          <w:b w:val="false"/>
          <w:szCs w:val="28"/>
        </w:rPr>
        <w:t>В рамках мероприятия</w:t>
      </w:r>
      <w:r>
        <w:rPr>
          <w:b w:val="false"/>
          <w:i/>
          <w:szCs w:val="28"/>
        </w:rPr>
        <w:t xml:space="preserve"> «Осуществление контроля за целевым и эффективным использованием государственного имущества Воронежской области, закрепленного за государственными предприятиями и государственными учреждениями Воронежской области» </w:t>
      </w:r>
      <w:r>
        <w:rPr>
          <w:b w:val="false"/>
          <w:szCs w:val="28"/>
        </w:rPr>
        <w:t>ежеквартально проводился мониторинг финансово-хозяйственной деятельности областных государственных унитарных предприятий и акционерных обществ с госд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ведены 70 выездных проверок целевого использования государственного имущества и финансово-хозяйственной деятельности государственных предприятий 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департамента приняли участие в 107 заседаниях наблюдательных советов автономных учрежд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отчетном периоде </w:t>
      </w:r>
      <w:r>
        <w:rPr>
          <w:rStyle w:val="FontStyle12"/>
          <w:sz w:val="28"/>
          <w:szCs w:val="28"/>
        </w:rPr>
        <w:t xml:space="preserve">издано </w:t>
      </w:r>
      <w:r>
        <w:rPr>
          <w:rFonts w:cs="Times New Roman" w:ascii="Times New Roman" w:hAnsi="Times New Roman"/>
          <w:sz w:val="28"/>
          <w:szCs w:val="28"/>
        </w:rPr>
        <w:t>1595</w:t>
      </w:r>
      <w:r>
        <w:rPr>
          <w:rStyle w:val="FontStyle12"/>
          <w:sz w:val="28"/>
          <w:szCs w:val="28"/>
        </w:rPr>
        <w:t xml:space="preserve"> приказов департамента о закреплении имущества на праве оперативного управления и хозяйственного ведения, списании, передаче, изъятии имущества, согласовании уставов ГУ, по деятельности ГУП и 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Информационно-коммуникационное и материально-техническое развитие сферы имущественно-земель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7 563,4 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областного бюдж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лось приобретение, сопровождение программного обеспечения, неисключительных, лицензионных прав на программное обеспечение и прочих услуг в области информационно-телекоммуникационных технологий для организации и сопровождения учета и управления государственным имуществом Воронежской области, организации межведомственного и межуровневого взаимодействия при предоставлении государствен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Лицензионный контроль за розничной продажей алкогольной продукции 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блюдением лицензиатами при осуществлении заготовки, хранения, переработки и реализации лома черных металлов, </w:t>
      </w:r>
      <w:r>
        <w:rPr>
          <w:rFonts w:cs="Times New Roman" w:ascii="Times New Roman" w:hAnsi="Times New Roman"/>
          <w:i/>
          <w:sz w:val="28"/>
          <w:szCs w:val="28"/>
        </w:rPr>
        <w:t>цветных металлов лицензионных требований»</w:t>
      </w:r>
      <w:r>
        <w:rPr>
          <w:rFonts w:cs="Times New Roman" w:ascii="Times New Roman" w:hAnsi="Times New Roman"/>
          <w:sz w:val="28"/>
          <w:szCs w:val="28"/>
        </w:rPr>
        <w:t xml:space="preserve"> в 2016 году в отношении юридических лиц проведено 690 плановых и внеплановых выездных провер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На телефон «Горячая линия» для приема обращений граждан по вопросам нарушений в сфере розничной продажи алкогольной продукции департамента приняты обращения о 28 фактах нелегальной торговли алкогольной продукцией, которые направлены в ГУ МВД ВО для проведения проверок и принятия мер. В ходе проведения оперативно-розыскных мероприятий информация по 26 обращениям подтвердилась, изъято 340 бутылок и 180 литров спиртосодержащей продукции, ведется административное и уголовное расслед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бласти за 2016 год проверено порядка 200 торговых объектов. </w:t>
      </w:r>
      <w:r>
        <w:rPr>
          <w:rFonts w:cs="Times New Roman" w:ascii="Times New Roman" w:hAnsi="Times New Roman"/>
          <w:bCs/>
          <w:sz w:val="28"/>
          <w:szCs w:val="28"/>
        </w:rPr>
        <w:t>В ходе указанных проверок в ряде торговых точек, не имеющих лицензии на розничную продажу алкогольной продукции, была обнаружена и изъята контрафактная алкогольная продукция общим объемом более 400 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судебные инстанции направлены 6 исковых заявлений об аннулировании лицензий; вынесены 5 решений об аннулировании лицензий; возбуждены 6 административных дел по ст. 15.12 КоАП РФ (4) и по ст.19.4.1 КоАП РФ (2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сечения незаконной реализации алкогольной продукции в 2016 году демонтировано 11 нестационарных торговы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ообщества производителей «теневой» оборот алкогольной продукции начал уменьшаться (оборот легальной водки с начала 2016 года вырос на 15%.). Эксперты также отмечают значительное сокращение потока контрафактного алкоголя в центр России с южного направления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В рамках мероприятия </w:t>
      </w:r>
      <w:r>
        <w:rPr>
          <w:i/>
          <w:sz w:val="28"/>
          <w:szCs w:val="28"/>
        </w:rPr>
        <w:t>«Контроль за представлением деклараций об объеме розничной продажи алкогольной и спиртосодержащей продукции»</w:t>
      </w:r>
      <w:r>
        <w:rPr>
          <w:sz w:val="28"/>
          <w:szCs w:val="28"/>
        </w:rPr>
        <w:t xml:space="preserve"> по согласованию с прокуратурой Воронежской области проведено 13 выездных проверок субъектов предпринимательства на основании информации об искажении данных в декларациях об объеме розничной продажи пива и пивных напитков. В отношении 4 субъектов предпринимательства составлены административные материалы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о состоянию на 01.01.2017 на территории Воронежской области осуществляли деятельность по розничной продаже пива, пивных напитков, сидра, пуаре и медовухи 3169 субъектов предпринимательства. По итогам года вышеуказанными субъектами предпринимательства представлены 2814 деклараций об объеме розничной продажи пива и пивных напитков. Кроме того, 673 из 679 организаций представили декларации об объеме розничной продажи алкогольной (за исключением пива и пивных напитков, сидра, пуаре и медовухи) и спиртосодержащей продукции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В 2016 году возбуждено 290 дел об административных правонарушениях, предусмотренных статьей 15.13 КоАП РФ (искажение информации и (или) нарушение порядка и сроков при декларировании объемов розничной продажи алкогольной продукции). Вынесено 190 постановлений о назначении административного наказания в виде административного штрафа на общую сумму 3 720 тыс. руб., 55 постановлений о назначении административного наказания в виде предупреждения, 20 постановлений о прекращении производства по делу об административном правонарушени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реализацию основного мероприятия 1.2</w:t>
      </w:r>
      <w:r>
        <w:rPr>
          <w:sz w:val="28"/>
          <w:szCs w:val="28"/>
        </w:rPr>
        <w:t xml:space="preserve"> «Обеспечение приватизации объектов государственной собственности Воронежской области» направлено 374,2 тыс. руб. </w:t>
      </w:r>
      <w:r>
        <w:rPr>
          <w:rFonts w:eastAsia="Calibri"/>
          <w:sz w:val="28"/>
          <w:szCs w:val="28"/>
        </w:rPr>
        <w:t>-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приватизации государственного имущества Воронежской области за 2016 год </w:t>
      </w:r>
      <w:r>
        <w:rPr>
          <w:rFonts w:cs="Times New Roman" w:ascii="Times New Roman" w:hAnsi="Times New Roman"/>
          <w:sz w:val="28"/>
          <w:szCs w:val="28"/>
        </w:rPr>
        <w:t>поступило в областной бюджет 340,5 млн. руб.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дажи земельных участков – 11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дажи акций – 215,9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платы процентов за рассрочку – 6,3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уплаты пени, штрафов -  0,3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дажи объектов, зданий, сооружений – 106,9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прогнозным планом (программой) приватизации государственного имущества Воронежской области в отчетном периоде осуществлена продажа (посредством публичного предложения) пакета акций ОАО «ЦДС «Дорога» (обыкновенные бездокументарные акции в количестве 172383 шт., что составляет 100% от уставного капита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кончанием действия Закона Воронежской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 разработан и утвержден Прогнозный план (программа) приватизации государственного имущества Воронежской области на 2017 год, согласно которому предполагается продать 4 пакета акций акционерных обществ, 274 объекта недвижимого имущества, включая земельные участки, и 21 объект 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еализацию основного мероприятия 1.3</w:t>
      </w:r>
      <w:r>
        <w:rPr>
          <w:rFonts w:cs="Times New Roman" w:ascii="Times New Roman" w:hAnsi="Times New Roman"/>
          <w:sz w:val="28"/>
          <w:szCs w:val="28"/>
        </w:rPr>
        <w:t xml:space="preserve"> «Оформление невостребованных земельных долей на территории Воронежской области» направлено 9 340,7 тыс. руб. -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в собственность Воронежской области было оформлено 198 земельных участков, сформированных в счет невостребованных земельных долей, общей площадью 7,8 тыс.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«Оформление невостребованных земельных долей на территории Воронежской области» реализуется на территории Бутурлиновского, Каширского, Кантемировского, Нижнедевицкого, Павловского, Панинского, Репьевского, Россошанского, Таловского, Хохольского, Эртильского муниципальных районов и Борисоглебского городского округ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еализацию основного мероприятия 1.4</w:t>
      </w:r>
      <w:r>
        <w:rPr>
          <w:rFonts w:cs="Times New Roman" w:ascii="Times New Roman" w:hAnsi="Times New Roman"/>
          <w:sz w:val="28"/>
          <w:szCs w:val="28"/>
        </w:rPr>
        <w:t xml:space="preserve"> «Взносы в уставные капиталы акционерных обществ с долей участия Воронежской области в уставном капитале» направлено 42 000 тыс. руб. - средства областного бюджета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2016 году в соответствии с решениями правительства Воронежской области из областного бюджета были выделены средства на увеличение уставного капитала акционерных обществ на общую сумму 42 000 тыс. руб., в том числе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- АО «Воронежская индустриальная компания» - 12 000 тыс. руб.,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- АО «Земельный залоговый фонд Воронежской области» - 30 000 тыс. руб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хозяйственных обществах с государственной долей  проведены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годовых общих собраний акционеров;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8 заседаний советов директоров;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внеочередных общих собраний акционеров.</w:t>
      </w:r>
    </w:p>
    <w:p>
      <w:pPr>
        <w:pStyle w:val="Heading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программа «Обеспечение реализации государственной программы»</w:t>
      </w:r>
    </w:p>
    <w:p>
      <w:pPr>
        <w:pStyle w:val="32"/>
        <w:jc w:val="both"/>
        <w:rPr/>
      </w:pPr>
      <w:r>
        <w:rPr>
          <w:szCs w:val="28"/>
        </w:rPr>
        <w:t xml:space="preserve">Исполнитель подпрограммы – </w:t>
      </w:r>
      <w:r>
        <w:rPr>
          <w:bCs/>
          <w:szCs w:val="28"/>
        </w:rPr>
        <w:t>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, предусмотренные в 2016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м Воронежской области от 17.12.2015 № 200-ОЗ «Об областном бюджете на 2016 год» (ред. от 23.12.2016) на реализацию подпрограммы, составили 195 019,0 тыс. руб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, предусмотрен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ой росписью </w:t>
      </w:r>
      <w:r>
        <w:rPr>
          <w:rFonts w:cs="Times New Roman" w:ascii="Times New Roman" w:hAnsi="Times New Roman"/>
          <w:b/>
          <w:sz w:val="28"/>
          <w:szCs w:val="28"/>
        </w:rPr>
        <w:t>на реализацию мероприятий и объектов подпрограммы в 2016 году</w:t>
      </w:r>
      <w:r>
        <w:rPr>
          <w:rFonts w:cs="Times New Roman" w:ascii="Times New Roman" w:hAnsi="Times New Roman"/>
          <w:b/>
          <w:bCs/>
          <w:sz w:val="28"/>
          <w:szCs w:val="28"/>
        </w:rPr>
        <w:t>, составили 195 019,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веденный департаментом финансов Воронежской области предельный объем финансирования (поквартальный кассовый план  нарастающим итогом) подпрограммы составил 195 019,0 тыс. руб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 в 2016 году на реализацию подпрограммы направлено 192 308,4 тыс. руб. – средства областного бюджета (прочие расх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12 показателей. В 2016 году достигнуто 12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стигнутых показателей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в целом оценивается целевым показателем «</w:t>
      </w:r>
      <w:r>
        <w:rPr>
          <w:rFonts w:cs="Times New Roman" w:ascii="Times New Roman" w:hAnsi="Times New Roman"/>
          <w:bCs/>
          <w:sz w:val="28"/>
          <w:szCs w:val="28"/>
        </w:rPr>
        <w:t>Уровень ежегодного достижения показателей (индикаторов) государственной программы, %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фактическое значение целевого показателя составило 100% (100% от запланированного на 2016 год)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2 основных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еализацию основного мероприятия 2.1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деятельности исполнительных органов государственной власти, иных главных распорядителей средств областного бюджета - исполнителей»  направлено 88 162,9 тыс. руб. –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16 задолженность по заработной плате, страховым взносам отсутствует. Производится своевременная оплата представленных  счетов, счетов-фактур на закупку товаров, работ и услуг для нужд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еализацию основного мероприятия 2.3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деятельности подведомственных учреждений» направлено 104 145,5 тыс. руб. –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16 задолженность по заработной плате, страховым взносам отсутствует. Производится своевременная оплата представленных  счетов, счетов-фактур на закупку товаров, работ и услуг для нужд департамента. Просроченная кредиторская задолженность отсутствует.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224477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бычный.Название подразделения Знак"/>
    <w:basedOn w:val="Style12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pellcheckerwordhighlight">
    <w:name w:val="spellchecker-word-highlight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basedOn w:val="Style12"/>
    <w:qFormat/>
    <w:rPr/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35" w:before="54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05089585611A66376C1878B2989D4B7F6375AC74E2CDEB6E85C98A1F432FD32C63F677435387C51EA73H0tEM" TargetMode="External"/><Relationship Id="rId3" Type="http://schemas.openxmlformats.org/officeDocument/2006/relationships/hyperlink" Target="consultantplus://offline/ref=F7705089585611A66376C1878B2989D4B7F6375AC74F2FDDB6E85C98A1F432FD32C63F677435387C51EA73H0tEM" TargetMode="External"/><Relationship Id="rId4" Type="http://schemas.openxmlformats.org/officeDocument/2006/relationships/hyperlink" Target="consultantplus://offline/ref=F7705089585611A66376C1878B2989D4B7F6375AC74D28D5B7E85C98A1F432FD32C63F677435387C51EA73H0tEM" TargetMode="External"/><Relationship Id="rId5" Type="http://schemas.openxmlformats.org/officeDocument/2006/relationships/hyperlink" Target="consultantplus://offline/ref=F7705089585611A66376C1878B2989D4B7F6375AC74B28D4BCE85C98A1F432FD32C63F677435387C51EA73H0tEM" TargetMode="External"/><Relationship Id="rId6" Type="http://schemas.openxmlformats.org/officeDocument/2006/relationships/hyperlink" Target="consultantplus://offline/ref=F7705089585611A66376C1878B2989D4B7F6375AC74829DBBDE85C98A1F432FD32C63F677435387C51EA73H0tEM" TargetMode="External"/><Relationship Id="rId7" Type="http://schemas.openxmlformats.org/officeDocument/2006/relationships/hyperlink" Target="consultantplus://offline/ref=F7705089585611A66376C1878B2989D4B7F6375AC64E29DEBDE85C98A1F432FD32C63F677435387C51EA73H0tEM" TargetMode="External"/><Relationship Id="rId8" Type="http://schemas.openxmlformats.org/officeDocument/2006/relationships/hyperlink" Target="consultantplus://offline/ref=F7705089585611A66376C1878B2989D4B7F6375AC64C2DDAB1E85C98A1F432FD32C63F677435387C51EA73H0tEM" TargetMode="External"/><Relationship Id="rId9" Type="http://schemas.openxmlformats.org/officeDocument/2006/relationships/hyperlink" Target="consultantplus://offline/ref=F7705089585611A66376C1878B2989D4B7F6375AC6482ED4B4E85C98A1F432FD32C63F677435387C51EA73H0tEM" TargetMode="External"/><Relationship Id="rId10" Type="http://schemas.openxmlformats.org/officeDocument/2006/relationships/hyperlink" Target="consultantplus://offline/ref=9B42B2B69DDA2B8FD31E89138E9514D20FF3408C43FB72D55917C290CF463F42295C42B178DC239FU4MEL" TargetMode="External"/><Relationship Id="rId11" Type="http://schemas.openxmlformats.org/officeDocument/2006/relationships/hyperlink" Target="consultantplus://offline/ref=9B42B2B69DDA2B8FD31E89138E9514D20FF3408C43FB72D55917C290CF463F42295C42B178DC239FU4ME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4:00Z</dcterms:created>
  <dc:creator>ErofeevaMV</dc:creator>
  <dc:description/>
  <cp:keywords/>
  <dc:language>en-US</dc:language>
  <cp:lastModifiedBy>ErofeevaMV</cp:lastModifiedBy>
  <cp:lastPrinted>2017-03-20T18:07:00Z</cp:lastPrinted>
  <dcterms:modified xsi:type="dcterms:W3CDTF">2017-05-31T12:22:00Z</dcterms:modified>
  <cp:revision>9</cp:revision>
  <dc:subject/>
  <dc:title/>
</cp:coreProperties>
</file>