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61.7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43805834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18.10.2022 № 2631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 области»,  на   основании    решения </w:t>
      </w:r>
      <w:bookmarkStart w:id="0" w:name="_Hlk141709387"/>
      <w:bookmarkStart w:id="1" w:name="_Hlk141706762"/>
      <w:r>
        <w:rPr>
          <w:sz w:val="28"/>
          <w:szCs w:val="28"/>
        </w:rPr>
        <w:t xml:space="preserve">   об  исправлении ошибок, допущенных при определении  кадастровой стоимости </w:t>
      </w:r>
      <w:bookmarkStart w:id="2" w:name="_Hlk138873134"/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2.10.2023 № 65-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bookmarkEnd w:id="0"/>
      <w:bookmarkEnd w:id="1"/>
      <w:bookmarkEnd w:id="2"/>
      <w:r>
        <w:rPr>
          <w:sz w:val="28"/>
          <w:szCs w:val="28"/>
        </w:rPr>
        <w:t xml:space="preserve">  акта   об    определении     кадастровой     стоимости   от  02.10.2023 № АОКС-36/ЗУ/2023/000452испр государственного бюджетного учреждения Воронежской области «Центр государственной кадастровой оценки Воронежской област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.01.2022, утвержденные приказом департамента имущественных и земельных отношений Воронежской области от 18.10.2022 № 2631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», в таблицу 1 «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.01.2022» (в редакции приказов департамента имущественных и земельных отношений Воронежской области от 26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.01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70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от 17.03.2023 № 701, от 10.04.2023 № 949, от 21.04.2023 № 1070, от 26.05.2023 № 1402, от 26.06.2023 № 1773, от 26.07.2023 № 2048, от 11.08.2023 № 2242, от 11.09.2023 № 2514, от 27.09.2023 № 2691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), следующие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754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0400004: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2 715,3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754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5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0400004: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8 697,4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909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9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0600007: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3 155,8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909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9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0600007: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4 587,5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949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94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0800001: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9 904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054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5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1000003: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18 26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20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1400004: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1 920,2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20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1400004: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7 367,2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20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1400004: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 08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2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1400004: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7 114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2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1400004: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1 066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21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1400004: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0 569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21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1400004: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9 835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21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1400004: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0 083,4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414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4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2000015:1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2 226,4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416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4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2000015: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1 658,19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416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4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2000015: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0 236,2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418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41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2000015: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2 500,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24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2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4:2315017: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1 698,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8264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26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2:0000000:53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72 485,0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1321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3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2:5600003: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67 112,2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1456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4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0000000:2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21 882,86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1477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47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0000000:29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4 468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1477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4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0000000:29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4 468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1481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48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0000000:30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12 32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021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0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0400009: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3 159,4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02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0400009: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 522,7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051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0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0600001: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6 923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051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05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0600001: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4 474,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244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2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0800007: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7 053,1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279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27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1000007: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5 54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312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3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1100004: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4 644,3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573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5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2400005: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7 579,1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57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5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2400005: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2 755,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573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57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2400005: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6 146,4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574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5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2400005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9 328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599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5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2800001:1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941,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713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7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3000004: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6 639,5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713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7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3000004: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4 436,3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713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7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3000004: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 986,56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88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88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3600004: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3 631,5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90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9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3600006: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 289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902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9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3600006: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 289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921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9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3600012: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 289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923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9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3600012: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4 296,7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2924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92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3600012: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8 990,3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058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05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4400003: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6 05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058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05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4400003: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8 025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058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0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4400004:1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2 1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058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05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4400004:1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2 1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058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05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4400004:1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2 096,7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058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05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4400004:1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2 1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174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17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200003:2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1 875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174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17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200003:2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17 0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174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1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200003:2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07 625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186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18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200005:1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31 25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193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19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200006:2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17 165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193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19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200006:2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6 875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193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19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200006:2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82 5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6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193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19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200006:3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4 989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6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193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19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200006:3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4 375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6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193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19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200006:3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16 25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6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237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2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200011:3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38 03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271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27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200015:3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24 413,9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6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315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3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300005:1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6 176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6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316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3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300005: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5 424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6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342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34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300009:1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26 3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6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368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36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300013:2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17 745,2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6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442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4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400003:2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33 38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7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446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4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400004:1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36 398,6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7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447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44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400004: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9 0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7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541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5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400020:2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8 645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7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54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5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400020:2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7 6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7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541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5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400020:2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4 65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7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554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55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400022:2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4 762,0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7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554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55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400022:2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7 0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7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571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5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400024:2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0 16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7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571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57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400024:2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9 424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7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572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5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400024:2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5 36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8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585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5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400027:1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67 594,46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8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597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5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500004:1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89 958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8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638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6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500013:3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2 56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8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655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65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500016:2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65 55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8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656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65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500016:2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87 5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8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669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6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500018:1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0 561,6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8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679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67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500020: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90 903,3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8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681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6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500021:1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45 421,4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8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686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68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500022:1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6 345,0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8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686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6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3:5500022:1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5 172,8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9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3712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7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5:0000000:12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78 261,2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9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5254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25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5:1700049:2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9 494,5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9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6167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61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5:4405007:1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0 6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9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6994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699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0300004:1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78 732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9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02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0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0300006:1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01 92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9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082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0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0300010:1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554 112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9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188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18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0400007: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74 985,6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9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190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19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0400008: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86 75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9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192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19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0400009: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3 237,7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9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193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19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0400009: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2 748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208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20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0500002: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2 37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0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213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2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0600001: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 693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0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468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46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0900012:1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37 681,8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0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597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5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000005:2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16 496,66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0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610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6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000006:1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9 944,1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0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61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6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000006:1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7 202,63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0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61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6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000006:1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5 274,37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0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611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6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000006:1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5 680,79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0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778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7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100004: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9 128,9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0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846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8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200008: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3 079,7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1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977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9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400004: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3 113,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1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7996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99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400007: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52 0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1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8032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0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400012: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1 58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1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8064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06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400017: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52 0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1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8186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18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500017:2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405,3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1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819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1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500017:9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5 463,3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1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8192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19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500017:9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6 732,7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1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8192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19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500017: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7 828,9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1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8198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1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500019: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5 429,8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1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8220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600002: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79 421,9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2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8227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2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600004: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12 898,3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2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8250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25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600010: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35 325,23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8293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29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600016: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59 654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2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8340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3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6:1600024: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225,5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2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29062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90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7:0200002:2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3 4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2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0633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6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7:6700002:1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2 3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2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0685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6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7:6800003: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9 401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2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0720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7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7:6900002: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09 392,0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2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0720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7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7:6900002: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15 158,3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2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0720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7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7:6900002: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44 237,06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3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0720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7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7:6900002: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2 357,79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3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0720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7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7:6900002: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72 588,9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3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0730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7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7:6900006: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11 901,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3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0800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8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7:7000006: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 694 404,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3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080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8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7:7000007:1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46 172,8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3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0805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8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7:7000007:3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965 605,9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3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0805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8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7:7000007:3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5 739,16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3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1222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2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7:7100006: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345 774,0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3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1229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2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7:7100008: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0 949,7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3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1368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3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0101019: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9 417,6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4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1368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3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0101019:7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76 642,4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4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1573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5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0200002: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7 216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4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1659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6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0400003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13 4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4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1671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6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0400008: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38 14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4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1674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67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0400011: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70 1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4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1674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6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0400011:1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8 332,96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4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1746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7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0600006:1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78 005,3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4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1746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7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0600006:1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1 973,63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4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1746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74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0600006:1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4 459,63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4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2014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0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1500001: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4 9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5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2164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16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1800010: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51 58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5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2835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8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3100016:2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17 386,2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5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2835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83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3100016:2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9 425,2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5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2835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8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3100016:2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0 731,5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5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2844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8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3200002:1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9 193,79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5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2874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87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3200009:1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7 917,29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5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2875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8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3200010:1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68 819,9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5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2949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94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3200028:1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056 768,7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5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2949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94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3200028:1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0 156,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5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2968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9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3200032:2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36 041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6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2968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9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3200032:2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0 834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6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2969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96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8:3200032: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11 257,4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6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3803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8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9:1000001: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03 45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6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4106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1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9:1400002: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09 2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6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4142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14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9:1800001: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43 2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6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4206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20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9:1800013: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43 2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6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4435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4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9:2200021: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42 38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6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4485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4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9:2200032: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23 27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6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5008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0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9:3400004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126 4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6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5022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0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9:3500001: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3 7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7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5074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07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9:3500017: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27 4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7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5080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08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9:3600002: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79 929,6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7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5111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1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9:3700005:1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6 967,4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7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5582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58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09:4305019: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7 977,2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7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7230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72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1000059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78 879,7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7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8155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815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2600022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7 746,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7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8496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84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3300004: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7 128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7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8614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86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3600008: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8 689,3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7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28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2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07: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58 400,1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7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302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3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11: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6 88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8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314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3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11: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14 346,0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8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323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3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11: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562 25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8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354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35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12:3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67 922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8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398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3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14: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85 906,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8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407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4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14:3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3 503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8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414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4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14:4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9 128,4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8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414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4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14:4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5 666,63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8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415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4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14:5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84 323,77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8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43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4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16: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43 866,8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8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433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4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16: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76 8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9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471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47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17: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653 344,8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9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473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4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17: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599 212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9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475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4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17: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56 72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9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477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47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100017: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47 73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9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39666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6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200004:1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1 112,6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9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0013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0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300008: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22 895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9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0086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08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300012:4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283 911,2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9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0114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1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300014:2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21 509,5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9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0322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3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400002:6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22 143,37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19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034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3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400004:3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1 279,9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0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0344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3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400004: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24 387,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0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0348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34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400004: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27 456,2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0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0348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34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400004: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45 783,6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0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0466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46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400012:6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5 471,0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0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0501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5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400013:4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1 999,83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0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0501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5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400013:4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8 731,69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0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0502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5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0:5400013:5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4 632,26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0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5384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3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3:0200007:4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4 169,8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0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6536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653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3:1700007:1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2 355,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0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7782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77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3:3100001: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1 428,8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1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7945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794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3:3100027:5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98 804,0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1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7981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798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3:3100029:3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2 202,8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1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7983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798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3:3100029: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7 072,6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1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7985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79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3:3100029:5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1 834,4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1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8565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56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3:3200007: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30 5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1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8876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87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000000:124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10 690,7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1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8906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9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000000:131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576 194,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1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9534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5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014301:1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1 462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1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49534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53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014301:1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5 33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1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0995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99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040007: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86 775,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2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0995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99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040007: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22 489,5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2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1751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17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240004: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5 755,6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2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1875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18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270001: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24 182,6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2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1875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18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270001: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26 366,1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2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1875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187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270001: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7 355,9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2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2347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234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460004: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17 892,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2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143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14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30009: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52 75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2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42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4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80004: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14 553,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2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448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44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80008: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42 748,3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2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462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46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80010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525 680,2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3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465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46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80011: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988 693,7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3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465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46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80011: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63 154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3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472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4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80012: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771 582,2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3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478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47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80013:1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 330 47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3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504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5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80016:4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515 222,4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3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506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5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80016:5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92 267,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3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528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52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80019: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3 751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3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528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5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80019: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4 169,7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3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528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5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80019: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7 799,6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3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528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52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80019: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9 874,4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4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670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6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90002: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78 05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4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685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6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90005:15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232 25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4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687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68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90005: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34 316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4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688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68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90005: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5 071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4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693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69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90006: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 259 862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4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694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69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90007: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6 163,4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4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694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69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90007: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0 745,1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4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694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6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90007: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81 221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4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708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7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90009: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43 114,5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4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757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7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90022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62 724,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5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757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7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90022: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53 442,7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5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770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7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90024:2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168 864,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5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770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7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90024:2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035 122,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5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783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78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790026: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22 677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5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804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8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00007: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40 067,36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5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815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8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00007: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0 618,6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5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846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8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00009: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2 922,2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5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851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8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00010: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76 762,7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5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887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88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00022: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737 834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5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900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9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00024: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94 152,3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6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3921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9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00030: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537 25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6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4007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40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10002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2 2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6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4011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40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10004: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946 89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6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4014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40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10005: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37 795,9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6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408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408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10018:1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4 712,2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6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4081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40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10018:1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44 591,7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6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4083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408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10018: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8 748,6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6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4084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408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10018: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8 332,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6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4085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408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10018: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1 129,6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6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4086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408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10018:1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 992 234,4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7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4092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409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10019: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1 044,8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7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4101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41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10020: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8 272,89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7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4101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41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10020: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6 648,96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7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4106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4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4:0810021: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49 497,3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7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4761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47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5:0200002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6 25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7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5848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58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5:3900028: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6 682,7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7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5983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598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5:5700001:1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68 510,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7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6018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60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5:5900009: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 995 04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7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6020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60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5:5900011: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0 07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7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6147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61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5:5900029: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725 799,36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8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7957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79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0102011:2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44 774,6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8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7958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795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0102011:29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6 546,0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8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8586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858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0501003:1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28 303,5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8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59609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96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1101009: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06 089,7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8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1036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103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2601001: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593 645,7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8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122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12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2601037: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26 610,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8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1224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12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2601037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8 568,9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8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1336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133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3201002: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6 864,9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8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1336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13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3201002: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2 914,1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8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1509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150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3901001: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67 965,8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9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1915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19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001019:4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7 410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9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1916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19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001019:4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9 699,6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9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2194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19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300007: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5 380,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9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2195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19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300007: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0 029,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9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2196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19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300007: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62 399,0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9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2552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5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1:33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0 335,3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9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2554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55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1:34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010 064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9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265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65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3:13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0 88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9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2655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65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3:1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69 920,0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29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2703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7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3: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17 58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0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2750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7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4:12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6 192,3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0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2750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75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4:12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20 727,6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0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2793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79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4:1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73 68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0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2848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8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4:26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7 888,9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0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2923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9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4:9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2 424,7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0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068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0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6:11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2 694,0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0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068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0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6:11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2 903,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0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170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1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7: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6 634,4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0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170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17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7: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5 604,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0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17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1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7: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0 835,5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1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176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1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7:4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70 965,4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1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176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1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7:4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05 943,7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1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176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17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7:4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5 124,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1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176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17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7:4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5 143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1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177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1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7:4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20 117,1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1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178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17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7:4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1 523,0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1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178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17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7:4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8 490,8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1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202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7:7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9 472,8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1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202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7:7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8 310,0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1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207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20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7:8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68 4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2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237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23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08:1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6 988,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2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338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3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11:1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23 285,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2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340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3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11: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0 834,7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2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419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4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18: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 505 641,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2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443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4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20:2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0 729,7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2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445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4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20:2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548 853,1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2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464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46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21:2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80 5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2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466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46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21:4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5 211,9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2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3479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47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400023:2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30 458,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2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5101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51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500002: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38 024,8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3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5114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51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500003: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45 6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3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5134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51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500006: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31 807,9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3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5141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51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6:5500007:7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1 342,9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3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5223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52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0000000:58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 195 75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3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6064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60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0600004: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8 332,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3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6290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62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0900001: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3 159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3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7112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71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3000006:1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7 498,9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3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7325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73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4100002: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0 380,0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3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7327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73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4100002: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6 223,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3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737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73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4800002:1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40 427,0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4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747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74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5200002: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7 458,6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4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7551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75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5600001: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8 021,2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4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7968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79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000014: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0 885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4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7969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796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000014: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12 882,4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4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8148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14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200001:3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47 732,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4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8163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1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200003:5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51 637,3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4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817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17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200005: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9 821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4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8172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1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200005: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41 067,4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4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8201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300001: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1 415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4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8214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2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300004: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8 878,0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5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8214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2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300004:2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21 597,8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5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8239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2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300006: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3 191,7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5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8261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2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300008:1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6 294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5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8282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28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300012: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1 159,1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5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8285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2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300012: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5 909,6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5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8287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2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300012:2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31 282,6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5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8292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29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300012:3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 856 426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5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8320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3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300015:2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6 353,6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5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832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3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7:7300015:25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12 479,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5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260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26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3500001: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5 014,2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6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578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57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500008: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4 790,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6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580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58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500008: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4 100,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6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61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6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500014: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6 912,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6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612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6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500014: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8 917,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6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617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6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500014: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6 371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6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622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6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500015: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3 087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6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623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62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500015: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5 429,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6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636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63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500015:4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3 222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6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636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6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500015:6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39 781,9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6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687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68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500019: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4 981,6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7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69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69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500019:3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32 5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7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694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6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500019:3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5 897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7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718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7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600002:1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 196,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7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718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7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600002:1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4 585,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7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734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7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600004:17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07 892,3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7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69734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73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8:5600004:1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8 820,6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7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300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30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19:8300013:2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24 502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7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4515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45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0:2300003: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2 499,6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7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4524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452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0:2300005: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8 227,4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7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4592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459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0:2300017: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9 040,8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8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5036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50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0:3600001: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22 2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8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5072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507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0:3800001: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31 862,2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8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5076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507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0:3800002: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8 317,5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8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5279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527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0:4800003: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688 429,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8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5323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53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0:4800011: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32 503,6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8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5617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56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0:5800008: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81 030,5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8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5648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564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0:5900003: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673 4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8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5649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56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0:5900003:2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34 369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8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5869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58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0:6000018: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3 425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8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6132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61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0:6100011: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83 742,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9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6291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629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0:6200006:1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4 5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9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6518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65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0:6300007:3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14 664,8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9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6657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665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0000000:37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32 308,6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9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6663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66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0000000:38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162 336,5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9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6664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66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0000000:38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 220 612,6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9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282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2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200006:4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613 44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9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282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2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200006:4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2 158,0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9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282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28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200006:4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80 896,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9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283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2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200006:4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90 123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9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283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28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200006:4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18 290,2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0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283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28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200006:4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12 595,8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0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283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28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200006:4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5 003,8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0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283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28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200006:4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7 948,4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0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283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28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200006:4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7 939,8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0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283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28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200006:4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7 948,4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0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283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28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200006:4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7 948,4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0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28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28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200006:4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7 939,8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0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283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28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200006:4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7 948,4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0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284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28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200006:4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7 939,8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0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706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7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600001:1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5 544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1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78707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87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1:8600001:1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13 593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1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0406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40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2:3200004:2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77 605,2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1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0497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4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2:3300007: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0 900,3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1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0507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5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2:3300009: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73 037,2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1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0525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5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2:3300013: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60 541,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1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0525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5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2:3300013: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46 713,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1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0525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5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2:3300013: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7 134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1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0531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5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2:3300015: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9 383,8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1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0534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5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2:3300015:2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54 352,7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1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0537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5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2:3300015: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58 609,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2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0586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58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2:3400007:4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83 235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2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0586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5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2:3400007:4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0 26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2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0586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58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2:3400007:4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3 345,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2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061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6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2:3400018: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5 8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2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1626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162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3:1500001:2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81 683,4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2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1626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16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3:1500001:2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8 013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2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1636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16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3:1500002: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683 907,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2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1742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174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3:1800004:3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4 433,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2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1742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17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3:1800004:3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09 136,6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2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1742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174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3:1800004:3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0 624,8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3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3376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33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4:3000006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0 484,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3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4099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409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4:7000001: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32 521,4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3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8874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887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5:6826008:1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87 99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3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8899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88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5:6826008: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18 173,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3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8902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89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5:6826008: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27 971,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3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89067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906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5:6826018: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 101 609,2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3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4610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46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0000000: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38 238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3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4969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49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0100033: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62 004,4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3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055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05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0200013: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34 459,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3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066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06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0400001: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93 104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4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078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07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0800002: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89 695,0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4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087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0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0900002: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48 934,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4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096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09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1100002: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87 313,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4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099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0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1100002: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6 258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4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18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1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1200027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89 747,7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4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219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2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1400001: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594 977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4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259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2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1500007: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511 812,3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4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342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34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1900006: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18 372,7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4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423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4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2000001: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21 075,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4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423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4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2000001: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707 200,3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5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609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6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2400020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014 0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5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61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6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2600001: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618 997,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5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615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6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2700001: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24 773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5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616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6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2700001: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40 154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5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656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65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2800008: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4 209,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5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706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70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2800016:1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6 191,6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5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824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82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3600004: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09 362,6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5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936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9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3900001: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7 76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5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5936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9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3900001: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7 76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5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6052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605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4300012: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8 176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6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6059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605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4300014: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922 125,7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6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608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608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4300016: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8 973,0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6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96085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608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6:4300017: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07 365,2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6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00786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78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8:0000000:3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36 864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6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00786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78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8:0000000: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36 864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6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00786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7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8:0000000:3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05 296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6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00818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8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8:0000000:63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64 236,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6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02760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27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8:1900012: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737 415,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6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03970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39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8:5400012: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16 972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6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04648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464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8:6700010: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14 916,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7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05191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519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8:8100006:1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502 956,0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7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05191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51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8:8100006:1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 298 023,9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7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05328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53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8:8100014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4 982,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7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05548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554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8:8200007: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8 103,7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7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05670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56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8:8200019: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0 003,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7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08178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81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8:8400016:29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59 445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7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0783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078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0400001: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5 69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7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0786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078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0500001: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783 606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7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0788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078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0500002: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3 86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7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0812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08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0600001: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66 0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8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0819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08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0700001: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89 872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8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0840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08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0800003: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 158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8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0882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088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1100001:2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87 236,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8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0975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09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1800001: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2 24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8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0980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098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1900001: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1 68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8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017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0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2000008: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797 666,9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8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027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02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2100001: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11 932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8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154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15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3700002: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47 8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8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203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2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4000007:17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4 554,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8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20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2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4000007:1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9 826,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9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208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2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4100002: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744 848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9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251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2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4600002: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4 057,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9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251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2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4600002: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4 057,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9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265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26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4700003: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1 597,2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9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265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26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4700003: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72 651,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9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265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26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4700003: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82 222,6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9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289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28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4900001: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7 264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9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306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3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5000001: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3 684,0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9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306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3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5000001: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7 124,7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49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306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30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5000001: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8 138,9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0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324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3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5200003: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7 750,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0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325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3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5200003: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5 404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0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560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5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6900004: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58 697,2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0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570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57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6900006: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58 697,2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0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570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5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6900006: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3 566,2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0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570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5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6900006: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6 752,0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0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57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5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6900006: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3 672,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0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57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5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6900006: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2 145,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0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571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57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6900006: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3 577,6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0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884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8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7300003: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245 6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1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898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89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7300008:2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14 082,3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1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907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9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7300010: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089 9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1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1942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19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7400001: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653 94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1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032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0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7500020: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413 75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1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266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2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8100014: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980 8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1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285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28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8300003: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301 170,7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1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296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29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8600002: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41 243,7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1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322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3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8700008: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28 055,7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1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334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3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8700009: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5 071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1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349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3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8800003: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611 0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2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35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3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8900001: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57 231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2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363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3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000002: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80 346,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2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396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39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102005: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4 841,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2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401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4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102006:2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71 708,2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2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465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46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102012: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40 5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2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48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48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102016: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6 442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2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484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48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102016: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7 434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2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591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5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200007: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3 706,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2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593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59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200007: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2 347,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2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677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67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200013:3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521 007,3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3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677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6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200013:3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54 708,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3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677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6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200013:3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89 975,6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3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697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6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200014:3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0 326,0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3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697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6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200014:3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88 615,9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3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697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6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200014:3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3 264,2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3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739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7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200017: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7 075,5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3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2997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29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302005: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51 519,8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3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058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05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302009:2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48 206,3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3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126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1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302015: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009 476,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3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126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1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302015: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511 075,9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4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134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1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302015: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77 779,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4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157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15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400001:1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3 819,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4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157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1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400001:1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5 176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4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158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15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400001: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7 591,0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4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158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15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400001:1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7 510,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4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158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15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400001:1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7 892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4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168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16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400001: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6 379,9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4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168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16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400001:9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1 054,0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4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168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1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400001: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2 611,6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4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168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1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400001:9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9 037,0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5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168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1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400001: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0 901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5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168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1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400001: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6 399,0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5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168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1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400001: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52 627,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5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300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3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400011: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2 859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5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3301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3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29:9400011: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8 782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5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4698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46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30:2200003: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46 878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5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4698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46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30:2200003: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8 952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5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4723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47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30:2300013:1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95 3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5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4728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472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30:2300013:2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16 981,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59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5132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51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30:4400005: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4 193,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60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5192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519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30:4400018:2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63 474,5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61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5199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5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30:4400020:3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94 190,6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62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5199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519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30:4400020:3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1 319,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63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5204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520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30:4400021:1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547 700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64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5250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52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30:4500006:1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97 482,1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65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5257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525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30:4500008: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7 8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66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5281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528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30:4500015: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121 32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67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797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79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31:3600002:1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60 0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568</w:t>
      </w:r>
      <w:r>
        <w:rPr>
          <w:sz w:val="28"/>
          <w:szCs w:val="28"/>
        </w:rPr>
        <w:t xml:space="preserve">. Строку </w:t>
      </w:r>
      <w:r>
        <w:rPr>
          <w:sz w:val="28"/>
          <w:szCs w:val="28"/>
          <w:lang w:val="en-US" w:eastAsia="en-US"/>
        </w:rPr>
        <w:t>119364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936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:31:4000015:2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6 126,2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на  «Официальном  интернет - портале  правовой 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3" w:name="_Hlk52875499"/>
      <w:bookmarkStart w:id="4" w:name="_Hlk52875499"/>
      <w:bookmarkEnd w:id="4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  О.С. Провот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_____________ / Е.В. Шмелева/</w:t>
      </w:r>
    </w:p>
    <w:p>
      <w:pPr>
        <w:pStyle w:val="Normal"/>
        <w:rPr/>
      </w:pPr>
      <w:r>
        <w:rPr/>
        <w:t xml:space="preserve"> </w:t>
      </w:r>
      <w:r>
        <w:rPr/>
        <w:t>«____» ___________2023 г.</w:t>
      </w:r>
    </w:p>
    <w:p>
      <w:pPr>
        <w:pStyle w:val="Normal"/>
        <w:rPr/>
      </w:pPr>
      <w:r>
        <w:rPr/>
      </w:r>
      <w:bookmarkStart w:id="5" w:name="_Hlk52875499"/>
      <w:bookmarkStart w:id="6" w:name="_Hlk52875570"/>
      <w:bookmarkStart w:id="7" w:name="_Hlk52875499"/>
      <w:bookmarkStart w:id="8" w:name="_Hlk52875570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Hlk52875570"/>
      <w:bookmarkEnd w:id="9"/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департамента</w:t>
      </w:r>
    </w:p>
    <w:p>
      <w:pPr>
        <w:pStyle w:val="Normal"/>
        <w:rPr/>
      </w:pPr>
      <w:r>
        <w:rPr/>
        <w:t xml:space="preserve">Г.В. Баскакова/________________/ 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департамента</w:t>
      </w:r>
    </w:p>
    <w:p>
      <w:pPr>
        <w:pStyle w:val="Normal"/>
        <w:rPr/>
      </w:pPr>
      <w:r>
        <w:rPr/>
        <w:t xml:space="preserve">О.А. Эсауленко/________________/ 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Е.Д. Невареных /________________/ 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работе с земельными участками</w:t>
      </w:r>
    </w:p>
    <w:p>
      <w:pPr>
        <w:pStyle w:val="Normal"/>
        <w:rPr/>
      </w:pPr>
      <w:r>
        <w:rPr/>
        <w:t xml:space="preserve">областного уровня собственности </w:t>
      </w:r>
    </w:p>
    <w:p>
      <w:pPr>
        <w:pStyle w:val="Normal"/>
        <w:rPr/>
      </w:pPr>
      <w:r>
        <w:rPr/>
        <w:t xml:space="preserve">О.Ю. Солодовникова /________________/ 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мониторинга, учета и оборота </w:t>
      </w:r>
    </w:p>
    <w:p>
      <w:pPr>
        <w:pStyle w:val="Normal"/>
        <w:rPr/>
      </w:pPr>
      <w:r>
        <w:rPr/>
        <w:t>земель сельскохозяйственного назначения</w:t>
      </w:r>
    </w:p>
    <w:p>
      <w:pPr>
        <w:pStyle w:val="Normal"/>
        <w:rPr/>
      </w:pPr>
      <w:r>
        <w:rPr/>
        <w:t xml:space="preserve">С.В. Чаплынских /________________/ </w:t>
      </w:r>
    </w:p>
    <w:p>
      <w:pPr>
        <w:pStyle w:val="Normal"/>
        <w:rPr/>
      </w:pPr>
      <w:r>
        <w:rPr/>
        <w:t>«   »___________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С.В. Ишутин /________________/ 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 Пантелеева /______________/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0:00Z</dcterms:created>
  <dc:creator>ChirkovaLO</dc:creator>
  <dc:description/>
  <cp:keywords/>
  <dc:language>en-US</dc:language>
  <cp:lastModifiedBy>Елена В. Шмелева</cp:lastModifiedBy>
  <cp:lastPrinted>2023-02-15T16:48:00Z</cp:lastPrinted>
  <dcterms:modified xsi:type="dcterms:W3CDTF">2023-10-03T14:22:00Z</dcterms:modified>
  <cp:revision>25</cp:revision>
  <dc:subject/>
  <dc:title/>
</cp:coreProperties>
</file>