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ми  на рассмотрение в департамент имущественных и земельных отношений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втором квартале 2017 г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квартале 2017 года в департамент имущественных и земельных отношений Воронежской области  (далее – департамент)  поступило </w:t>
      </w:r>
      <w:r>
        <w:rPr>
          <w:b/>
          <w:sz w:val="28"/>
          <w:szCs w:val="28"/>
        </w:rPr>
        <w:t>37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щений </w:t>
      </w:r>
      <w:r>
        <w:rPr>
          <w:sz w:val="28"/>
          <w:szCs w:val="28"/>
        </w:rPr>
        <w:t>граждан,  из них из Управления Президента Российской Федерации по работе с обращениями граждан и организаций во втором квартале поступило   98  обраще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чном приеме по Графику личного приема граждан, утвержденному губернатором Воронежской области, во втором квартале  было принято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гражда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ятые в обращениях граждан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предоставление, приобретение, наследование земельных участков и паев, долей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льготное предоставление земельных участков многодетным семьям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амовольный захват земель, самовольные застрой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приватизация земельных участков, оформление прав  собственности  на земельные участк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аренда и продажа земельных участков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едоставление земельных участков под  индивидуальное жилищное  строительств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едоставление земельных участков ветеранам боевых действ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йствие главам фермерских (крестьянских) хозяйств в процедуре оформления земельных участков сельскохозяйственного назнач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рушение земельного законодатель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иостановка строительства домовладений на смежных земельных участках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мощь в постановке земельного участка на кадастровый уче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йствие в утверждении схемы расположения земельного участ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законность реализации алкоголь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ность размещения рекламных конструкций, вывес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получени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атизация жилых помещений и др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оступившие в департамент обращения  и  жалобы  граждан  были поставлены на контроль со сроком исполнения 30 календарных дней,  за исключением  обращений  и жалоб с установленными сроками исполнения. В процессе работы над жалобами и обращениями граждан на постоянной основе осуществлялся контроль по их объективному, всестороннему, своевременному рассмотрению и исполнению на всех стадиях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недельно готовился контрольный список всех поступивших обращений граждан и доводился как до начальников отделов, так и до непосредственных исполнителей, с которыми велась ежедневная   работа по соблюдению   сроков   рассмотрения   обращений.    Итоговая  информация  по работе с обращениями граждан  представлялась руководителю департамента на еженедельные оперативные совещания.</w:t>
      </w:r>
    </w:p>
    <w:p>
      <w:pPr>
        <w:pStyle w:val="TextBody"/>
        <w:ind w:firstLine="709"/>
        <w:rPr/>
      </w:pPr>
      <w:r>
        <w:rPr/>
        <w:t>Практически каждое поступившее обращение граждан требовало детальной проработки. Для более полного и информативного ответа  заявителям работниками департамента делались</w:t>
      </w:r>
      <w:r>
        <w:rPr>
          <w:szCs w:val="28"/>
        </w:rPr>
        <w:t xml:space="preserve"> запросы по представлению необходимых документов и материалов в федеральные, областные исполнительные органы власти, органы местного самоуправления, в администрацию городского округа город Воронеж, другие инстанции, а также в организации и на предприятия. </w:t>
      </w:r>
    </w:p>
    <w:p>
      <w:pPr>
        <w:pStyle w:val="TextBody"/>
        <w:ind w:firstLine="709"/>
        <w:rPr/>
      </w:pPr>
      <w:r>
        <w:rPr/>
        <w:t>Ответы на письменные обращения граждан были направлены в срок, не превышающий 30 календарных дней. На стадии рассмотрения находится  40 обращений граждан.</w:t>
      </w:r>
    </w:p>
    <w:p>
      <w:pPr>
        <w:pStyle w:val="TextBody"/>
        <w:ind w:firstLine="709"/>
        <w:rPr/>
      </w:pPr>
      <w:r>
        <w:rPr/>
        <w:t>Ответы   по   разъяснению   вопросов, содержащихся в обращениях граждан, строились на соблюдении федерального и областного   законодательства, были направлены на оказание максимальной помощи заявителям в разрешении проблем, заявленных  в их обращениях, на принятие мер по защите их прав и законных интересов. Подробно разъяснялись  возможные пути и способы  решения  всех  поднимаемых  ими  вопро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а с обращениями граждан в департаменте ведется в соответствии с Федеральным законом Российской Федерации «О порядке рассмотрения обращений граждан Российской Федерации», Инструкцией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ние письменных и устных обращений граждан является одной из основных должностных обязанностей, которая отражена в должностных регламентах  всех гражданских служащих департамента. Одним из критериев оценки служебной деятельности гражданских служащих при проведении аттестации, формировании резерва кадров департамента является результативная и своевременная работа с обращениями граждан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08:00Z</dcterms:created>
  <dc:creator>kireevann</dc:creator>
  <dc:description/>
  <dc:language>en-US</dc:language>
  <cp:lastModifiedBy>RusskihES</cp:lastModifiedBy>
  <cp:lastPrinted>2017-06-30T16:40:00Z</cp:lastPrinted>
  <dcterms:modified xsi:type="dcterms:W3CDTF">2017-10-06T05:08:00Z</dcterms:modified>
  <cp:revision>2</cp:revision>
  <dc:subject/>
  <dc:title/>
</cp:coreProperties>
</file>