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5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3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6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Александр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18: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4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Александровское сельское поселение, земельный участок расположен в южной части кадастрового квартала 36:07:6900018</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3757/1 от 14.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ноября 2018 г. (объявленный срок окончания приема заявок) для участия 28 ноябр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7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4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2018</w:t>
            </w:r>
          </w:p>
          <w:p>
            <w:pPr>
              <w:pStyle w:val="Normal"/>
              <w:jc w:val="center"/>
              <w:rPr/>
            </w:pPr>
            <w:r>
              <w:rPr>
                <w:sz w:val="22"/>
                <w:szCs w:val="22"/>
              </w:rPr>
              <w:t>11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Корнилов Алексей Вячеслав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42, и заявитель – Индивидуальный предприниматель глава крестьянского (фермерского) хозяйства Корнилов Алексей Вячеславович, место регистрации: Воронежская область, Верхнехавский район,                    с. Александровка, ул. Первомайская, дом 5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4:00Z</dcterms:created>
  <dc:creator>1</dc:creator>
  <dc:description/>
  <cp:keywords/>
  <dc:language>en-US</dc:language>
  <cp:lastModifiedBy>Сахно</cp:lastModifiedBy>
  <cp:lastPrinted>2018-11-26T09:17:00Z</cp:lastPrinted>
  <dcterms:modified xsi:type="dcterms:W3CDTF">2018-11-26T06:18:00Z</dcterms:modified>
  <cp:revision>8</cp:revision>
  <dc:subject/>
  <dc:title>ПРОЕКТ</dc:title>
</cp:coreProperties>
</file>