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37</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9.03.2018 № 635, 636, 637, 63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4 апреля 2018 года. </w:t>
      </w:r>
    </w:p>
    <w:p>
      <w:pPr>
        <w:pStyle w:val="Normal"/>
        <w:ind w:firstLine="709"/>
        <w:jc w:val="both"/>
        <w:rPr/>
      </w:pPr>
      <w:r>
        <w:rPr/>
        <w:t xml:space="preserve">Дата окончания приема заявок на участие в аукционе – 04 ма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0 ма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4 мая 2018 года по адресу: г. Воронеж, ул. Средне-Московская, 12, 2 этаж, зал проведения торгов:</w:t>
      </w:r>
    </w:p>
    <w:p>
      <w:pPr>
        <w:pStyle w:val="Normal"/>
        <w:ind w:firstLine="708"/>
        <w:jc w:val="both"/>
        <w:rPr/>
      </w:pPr>
      <w:r>
        <w:rPr/>
        <w:t>по лоту № 1: в 09 часов 30 минут;</w:t>
      </w:r>
    </w:p>
    <w:p>
      <w:pPr>
        <w:pStyle w:val="Normal"/>
        <w:ind w:firstLine="708"/>
        <w:jc w:val="both"/>
        <w:rPr/>
      </w:pPr>
      <w:r>
        <w:rPr/>
        <w:t>по лоту № 2: в 09 часов 40 минут;</w:t>
      </w:r>
    </w:p>
    <w:p>
      <w:pPr>
        <w:pStyle w:val="Normal"/>
        <w:ind w:firstLine="708"/>
        <w:jc w:val="both"/>
        <w:rPr/>
      </w:pPr>
      <w:r>
        <w:rPr/>
        <w:t>по лоту № 3: в 09 часов 50 минут;</w:t>
      </w:r>
    </w:p>
    <w:p>
      <w:pPr>
        <w:pStyle w:val="Normal"/>
        <w:ind w:firstLine="708"/>
        <w:jc w:val="both"/>
        <w:rPr/>
      </w:pPr>
      <w:r>
        <w:rPr/>
        <w:t>по лоту № 4: в 10 часов 00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t>Лот № 1</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здания ветеринарной аптеки, площадь объекта: 1 318 кв. м, адрес (местоположение) объекта: Российская Федерация, Воронежская область, Верхнехавский район, с. Верхняя Хава, ул. Буденного, уч. 24. Кадастровый номер: 36:07:0100011:19.</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6.05.2015 сделана запись регистрации № 36-36/008-36/008/002/2015-880/2, что подтверждается Свидетельством о государственной регистрации права 36-АД 926854, выданным Управлением Федеральной службы государственной регистрации, кадастра и картографии по Воронежской области 26.05.2015.</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Здание ветеринарной аптеки, </w:t>
      </w:r>
      <w:r>
        <w:rPr/>
        <w:t>назначение объекта: производственное, площадь объекта: 54,1 кв. м, инв. № 4229, литер А, этажность (этаж): 1, адрес (местоположение) объекта: Российская Федерация, Воронежская область, Верхнехавский район, с. Верхняя Хава, ул. Буденного, д. 24. Кадастровый номер: 36:07:0100011:127.</w:t>
      </w:r>
    </w:p>
    <w:p>
      <w:pPr>
        <w:pStyle w:val="Normal"/>
        <w:ind w:firstLine="709"/>
        <w:jc w:val="both"/>
        <w:rPr/>
      </w:pPr>
      <w:r>
        <w:rPr>
          <w:b/>
        </w:rPr>
        <w:t xml:space="preserve">Здание ветеринарной аптеки </w:t>
      </w:r>
      <w:r>
        <w:rPr/>
        <w:t>принадлежит Воронежской области на праве собственности, о чем в Едином государственном реестре прав на недвижимое имущество и сделок с ним 10.03.2015 сделана запись регистрации № 36-36/008-36/008/002/2015-514/1, что подтверждается Свидетельством о государственной регистрации права 36-АД 777573, выданным Управлением Федеральной службы государственной регистрации, кадастра и картографии по Воронежской области 10.03.2015.</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87 000 (триста восемьдесят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56 000 (двести пятьдесят шесть тысяч) рублей 00 копеек, НДС нет;</w:t>
      </w:r>
    </w:p>
    <w:p>
      <w:pPr>
        <w:pStyle w:val="Normal"/>
        <w:ind w:firstLine="709"/>
        <w:jc w:val="both"/>
        <w:rPr/>
      </w:pPr>
      <w:r>
        <w:rPr>
          <w:b/>
        </w:rPr>
        <w:t xml:space="preserve">начальная цена продажи здания ветеринарной аптеки – </w:t>
      </w:r>
      <w:r>
        <w:rPr/>
        <w:t>131 000 (сто тридцать одна тысяча)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7 400 (семьдесят сем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9 350 (девятнадцать тысяч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b/>
          <w:b/>
        </w:rPr>
      </w:pPr>
      <w:r>
        <w:rPr>
          <w:b/>
        </w:rPr>
      </w:r>
    </w:p>
    <w:p>
      <w:pPr>
        <w:pStyle w:val="Normal"/>
        <w:ind w:firstLine="708"/>
        <w:jc w:val="both"/>
        <w:rPr>
          <w:b/>
          <w:b/>
        </w:rPr>
      </w:pPr>
      <w:r>
        <w:rPr>
          <w:b/>
        </w:rPr>
        <w:t>Лот № 2</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производственных целей, площадь объекта: 154 кв. м, адрес (местоположение) объекта: Российская Федерация, Воронежская область, Острогожский  район, с. Мастюгино, ул. Малая Садовая, д. 20. Кадастровый номер: 36:19:5000009:1.</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504, что подтверждается Свидетельством о государственной регистрации права 36-АД 544093, выданным Управлением Федеральной службы государственной регистрации, кадастра и картографии по Воронежской области 03.07.201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Нежилое помещение, </w:t>
      </w:r>
      <w:r>
        <w:rPr/>
        <w:t>назначение объекта: нежилое, площадь объекта: 53,3      кв. м, этажность (этаж): 1, адрес (местоположение) объекта: Российская Федерация, Воронежская область, Острогожский  район, с. Мастюгино, ул. Садовая Малая, д. 20. Кадастровый номер: 36:19:5000009:67.</w:t>
      </w:r>
    </w:p>
    <w:p>
      <w:pPr>
        <w:pStyle w:val="Normal"/>
        <w:ind w:firstLine="709"/>
        <w:jc w:val="both"/>
        <w:rPr/>
      </w:pPr>
      <w:r>
        <w:rPr>
          <w:b/>
        </w:rPr>
        <w:t xml:space="preserve">Нежилое 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03.07.2014 сделана запись регистрации № 36-36-20/021/2014-497, что подтверждается Свидетельством о государственной регистрации права 36-АД 544096, выданным Управлением Федеральной службы государственной регистрации, кадастра и картографии по Воронежской области 03.07.2014.</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222 144 (двести двадцать две тысячи сто сорок четыре)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7 000 (тридцать семь тысяч) рублей 00 копеек, НДС нет;</w:t>
      </w:r>
    </w:p>
    <w:p>
      <w:pPr>
        <w:pStyle w:val="Normal"/>
        <w:ind w:firstLine="709"/>
        <w:jc w:val="both"/>
        <w:rPr/>
      </w:pPr>
      <w:r>
        <w:rPr>
          <w:b/>
        </w:rPr>
        <w:t xml:space="preserve">начальная цена продажи нежилого помещения – </w:t>
      </w:r>
      <w:r>
        <w:rPr/>
        <w:t>185 144 (сто восемьдесят пять тысяч сто сорок четыре) рубля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44 428 (сорок четыре тысячи четыреста двадцать восемь) рублей 80 копеек.</w:t>
      </w:r>
    </w:p>
    <w:p>
      <w:pPr>
        <w:pStyle w:val="Normal"/>
        <w:ind w:firstLine="709"/>
        <w:jc w:val="both"/>
        <w:rPr/>
      </w:pPr>
      <w:r>
        <w:rPr>
          <w:b/>
          <w:bCs/>
        </w:rPr>
        <w:t xml:space="preserve">«Шаг аукциона» (величина повышения начальной цены) </w:t>
      </w:r>
      <w:r>
        <w:rPr>
          <w:bCs/>
        </w:rPr>
        <w:t>– 11 107 (одиннадцать тысяч сто семь) рублей 2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09"/>
        <w:jc w:val="both"/>
        <w:rPr>
          <w:b/>
          <w:b/>
        </w:rPr>
      </w:pPr>
      <w:r>
        <w:rPr>
          <w:b/>
        </w:rPr>
        <w:t xml:space="preserve">Нежилое помещение № 1 (один) – служебное бытовое помещение – в здании цеха переработки и служебно бытовых помещений, </w:t>
      </w:r>
      <w:r>
        <w:rPr/>
        <w:t>назначение объекта: промышленное, площадь объекта: 119,2 кв. м, этажность (этаж): 1, адрес (местоположение) объекта: Российская Федерация, Воронежская область, Грибаноский район, пгт Грибановский, ул. Лесная, 8, пом. 1. Кадастровый номер: 36:09:0111003:125.</w:t>
      </w:r>
    </w:p>
    <w:p>
      <w:pPr>
        <w:pStyle w:val="Normal"/>
        <w:ind w:firstLine="709"/>
        <w:jc w:val="both"/>
        <w:rPr/>
      </w:pPr>
      <w:r>
        <w:rPr>
          <w:b/>
        </w:rPr>
        <w:t xml:space="preserve">Нежилое помещение № 1 (один) – служебное бытовое помещение – в здании цеха переработки и служебно бытовых помещений </w:t>
      </w:r>
      <w:r>
        <w:rPr/>
        <w:t>принадлежит Воронежской области на праве собственности, о чем в Едином государственном реестре прав на недвижимое имущество и сделок с ним 30.09.2011 сделана запись регистрации № 36-36-10/015/2011-444, что подтверждается Свидетельством о государственной регистрации права 36-АГ 320563, выданным Управлением Федеральной службы государственной регистрации, кадастра и картографии по Воронежской области 30.09.2011.</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41 200 (сорок одна тысяча двест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8 240 (восемь тысяч двести сорок) рублей 00 копеек.</w:t>
      </w:r>
    </w:p>
    <w:p>
      <w:pPr>
        <w:pStyle w:val="Normal"/>
        <w:ind w:firstLine="709"/>
        <w:jc w:val="both"/>
        <w:rPr/>
      </w:pPr>
      <w:r>
        <w:rPr>
          <w:b/>
          <w:bCs/>
        </w:rPr>
        <w:t xml:space="preserve">«Шаг аукциона» (величина повышения начальной цены) </w:t>
      </w:r>
      <w:r>
        <w:rPr>
          <w:bCs/>
        </w:rPr>
        <w:t>– 2 060 (две тысячи шес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b/>
          <w:b/>
        </w:rPr>
      </w:pPr>
      <w:r>
        <w:rPr>
          <w:b/>
        </w:rPr>
      </w:r>
    </w:p>
    <w:p>
      <w:pPr>
        <w:pStyle w:val="Normal"/>
        <w:ind w:firstLine="708"/>
        <w:jc w:val="both"/>
        <w:rPr>
          <w:b/>
          <w:b/>
        </w:rPr>
      </w:pPr>
      <w:r>
        <w:rPr>
          <w:b/>
        </w:rPr>
        <w:t>Лот № 4</w:t>
      </w:r>
    </w:p>
    <w:p>
      <w:pPr>
        <w:pStyle w:val="Normal"/>
        <w:ind w:firstLine="709"/>
        <w:jc w:val="both"/>
        <w:rPr>
          <w:b/>
          <w:b/>
        </w:rPr>
      </w:pPr>
      <w:r>
        <w:rPr>
          <w:b/>
        </w:rPr>
        <w:t xml:space="preserve">Хоз. помещение 360, </w:t>
      </w:r>
      <w:r>
        <w:rPr/>
        <w:t>назначение объекта: нежилое, площадь объекта: 4,2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6.</w:t>
      </w:r>
    </w:p>
    <w:p>
      <w:pPr>
        <w:pStyle w:val="Normal"/>
        <w:ind w:firstLine="709"/>
        <w:jc w:val="both"/>
        <w:rPr>
          <w:b/>
          <w:b/>
        </w:rPr>
      </w:pPr>
      <w:r>
        <w:rPr>
          <w:b/>
        </w:rPr>
        <w:t xml:space="preserve">Хоз. помещение 360 </w:t>
      </w:r>
      <w:r>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1. </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29 000 (двадцать девять тысяч) рублей 00 копеек.</w:t>
      </w:r>
    </w:p>
    <w:p>
      <w:pPr>
        <w:pStyle w:val="Normal"/>
        <w:ind w:firstLine="709"/>
        <w:jc w:val="both"/>
        <w:rPr/>
      </w:pPr>
      <w:r>
        <w:rPr/>
      </w:r>
    </w:p>
    <w:p>
      <w:pPr>
        <w:pStyle w:val="Normal"/>
        <w:ind w:firstLine="709"/>
        <w:jc w:val="both"/>
        <w:rPr/>
      </w:pPr>
      <w:r>
        <w:rPr>
          <w:b/>
          <w:bCs/>
        </w:rPr>
        <w:t xml:space="preserve">Сумма задатка – </w:t>
      </w:r>
      <w:r>
        <w:rPr>
          <w:bCs/>
        </w:rPr>
        <w:t>5 800 (пя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1 450 (одна тысяча четыре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30.03.2017, 20.07.2017, признаны несостоявшимися в связи с отсутствием заявок.</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37, лот № ______.</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07 ма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4-03T10:10:00Z</cp:lastPrinted>
  <dcterms:modified xsi:type="dcterms:W3CDTF">2018-04-03T12:06:00Z</dcterms:modified>
  <cp:revision>14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