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30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5-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    04 июня  2015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И.Ф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 Е.А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/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ибкова А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 9  членов комиссии.  Кворум имеется. 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газете «Вестник муниципальных правовых актов Сергеевского сельского поселения Подгоренского муниципального района Воронежской области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31.03.201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продавец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 xml:space="preserve">Предмет аукциона – продажа земельных участков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897"/>
        <w:gridCol w:w="32"/>
        <w:gridCol w:w="63"/>
        <w:gridCol w:w="2063"/>
        <w:gridCol w:w="45"/>
        <w:gridCol w:w="1190"/>
        <w:gridCol w:w="41"/>
        <w:gridCol w:w="3552"/>
        <w:gridCol w:w="63"/>
        <w:gridCol w:w="4252"/>
        <w:gridCol w:w="1404"/>
        <w:gridCol w:w="110"/>
        <w:gridCol w:w="958"/>
      </w:tblGrid>
      <w:tr>
        <w:trPr>
          <w:trHeight w:val="132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ая цена продажи земельного участка,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рен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 (Сергее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4:8000008:7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00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ронежская область, Подгоренский район, в восточной части кадастрового квартала 36:24:80000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 00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200,00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2 (Сергеевское с.п.)</w:t>
            </w:r>
          </w:p>
        </w:tc>
      </w:tr>
      <w:tr>
        <w:trPr>
          <w:cantSplit w:val="true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4:8000008:7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3900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юго-восточной части кадастрового квартала 36:24:80000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 00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 000,00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3 (Серге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4:8000004:8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4900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восточной части кадастрового квартала 36:24:80000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2 00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 400,00</w:t>
            </w:r>
          </w:p>
        </w:tc>
      </w:tr>
      <w:tr>
        <w:trPr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4 (Серге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4:7900015:18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8700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юго-западной части кадастрового квартала 36:24:7900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 00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600,00</w:t>
            </w:r>
          </w:p>
        </w:tc>
      </w:tr>
      <w:tr>
        <w:trPr>
          <w:trHeight w:val="198" w:hRule="atLeast"/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5 (Серге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4:7900015:18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900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юго-западной части кадастрового квартала 36:24:7900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 00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800,00</w:t>
            </w:r>
          </w:p>
        </w:tc>
      </w:tr>
      <w:tr>
        <w:trPr>
          <w:trHeight w:val="247" w:hRule="atLeast"/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6 (Серге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4:7900015:18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6600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юго-западной части кадастрового квартала 36:24:7900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 00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 000,00</w:t>
            </w:r>
          </w:p>
        </w:tc>
      </w:tr>
      <w:tr>
        <w:trPr>
          <w:trHeight w:val="159" w:hRule="atLeast"/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7 (Серге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4:7900015:18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9000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юго-западной части кадастрового квартала 36:24:7900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8 00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 600,00</w:t>
            </w:r>
          </w:p>
        </w:tc>
      </w:tr>
      <w:tr>
        <w:trPr>
          <w:trHeight w:val="126" w:hRule="atLeast"/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8 (Серге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4:7900015:18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400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юго-западной части кадастрового квартала 36:24:7900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0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 00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400,00</w:t>
            </w:r>
          </w:p>
        </w:tc>
      </w:tr>
      <w:tr>
        <w:trPr>
          <w:trHeight w:val="144" w:hRule="atLeast"/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9 (Серге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4:8000007:23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1300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центральной части кадастрового квартала 36:24:80000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1 00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 200,00</w:t>
            </w:r>
          </w:p>
        </w:tc>
      </w:tr>
      <w:tr>
        <w:trPr>
          <w:trHeight w:val="245" w:hRule="atLeast"/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0 (Серге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4:8000007:23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2800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центральной части кадастрового квартала 36:24:80000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0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9 00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 800,00</w:t>
            </w:r>
          </w:p>
        </w:tc>
      </w:tr>
      <w:tr>
        <w:trPr>
          <w:trHeight w:val="275" w:hRule="atLeast"/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1 (Серге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4:8000007:24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7300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восточной части кадастрового квартала 36:24:80000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 00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 600,00</w:t>
            </w:r>
          </w:p>
        </w:tc>
      </w:tr>
      <w:tr>
        <w:trPr>
          <w:trHeight w:val="191" w:hRule="atLeast"/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2 (Серге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4:8000007:24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56900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юго-восточной части кадастрового квартала 36:24:80000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1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3 00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 600,00</w:t>
            </w:r>
          </w:p>
        </w:tc>
      </w:tr>
      <w:tr>
        <w:trPr>
          <w:trHeight w:val="221" w:hRule="atLeast"/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3 (Серге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4:8000007:22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7400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юго-восточной части кадастрового квартала 36:24:80000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 00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 800,00</w:t>
            </w:r>
          </w:p>
        </w:tc>
      </w:tr>
      <w:tr>
        <w:trPr>
          <w:trHeight w:val="95" w:hRule="atLeast"/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4 (Серге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4:8000007:23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2200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северо-западной части кадастрового квартала 36:24:80000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 00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800,00</w:t>
            </w:r>
          </w:p>
        </w:tc>
      </w:tr>
      <w:tr>
        <w:trPr>
          <w:trHeight w:val="163" w:hRule="atLeast"/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5 (Серге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4:8000007:23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700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северной части кадастрового квартала 36:24:80000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 00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600,00</w:t>
            </w:r>
          </w:p>
        </w:tc>
      </w:tr>
      <w:tr>
        <w:trPr>
          <w:trHeight w:val="177" w:hRule="atLeast"/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6 (Серге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4:8000007:23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4400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северной части кадастрового квартала 36:24:80000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 00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 600,00</w:t>
            </w:r>
          </w:p>
        </w:tc>
      </w:tr>
      <w:tr>
        <w:trPr>
          <w:trHeight w:val="219" w:hRule="atLeast"/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7 (Серге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4:8000007:23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4500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северной части кадастрового квартала 36:24:80000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 00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 600,00</w:t>
            </w:r>
          </w:p>
        </w:tc>
      </w:tr>
      <w:tr>
        <w:trPr>
          <w:trHeight w:val="183" w:hRule="atLeast"/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8 (Серге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4:8000007:23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00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северной части кадастрового квартала 36:24:8000007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 00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000,00</w:t>
            </w:r>
          </w:p>
        </w:tc>
      </w:tr>
      <w:tr>
        <w:trPr>
          <w:trHeight w:val="111" w:hRule="atLeast"/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9 (Серге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4:8000008:7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1540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восточной части кадастрового квартала 36:24:800000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00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 400,00</w:t>
            </w:r>
          </w:p>
        </w:tc>
      </w:tr>
      <w:tr>
        <w:trPr>
          <w:trHeight w:val="197" w:hRule="atLeast"/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20 (Серге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4:8000008:6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1000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ронежская область, Подгоренский район, в северо-западной части кадастрового квартала 36:24:8000008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324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 00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20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й цены продажи) – 3% от начальной цены продаж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всех земельных участков по лотам №№ 1 - 20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использова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ых паспорт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02 июня 2015 г. (объявленный срок окончания приема заявок) для участия 08 июня 2015 г. в открытом по составу участников и открытом по форме подаче предложений о цене аукционе по продаже земельных участков сельскохозяйственного назначения, расположенных на территории Подгоренского муниципального района Воронежской области, по лотам №№ 1-20, в КУ ВО «Фонд госимущества Воронежской области» не поступило ни одной заяв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о продаже земельных участков сельскохозяйственного назначения, расположенных  на территории Подгоренского муниципального района Воронежской области, по лотам №№ 1-20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продавцу)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ниченко И.Ф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тов Е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>Грибкова А.А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46:00Z</dcterms:created>
  <dc:creator>1</dc:creator>
  <dc:description/>
  <cp:keywords/>
  <dc:language>en-US</dc:language>
  <cp:lastModifiedBy>Сахно</cp:lastModifiedBy>
  <cp:lastPrinted>2015-06-04T10:47:00Z</cp:lastPrinted>
  <dcterms:modified xsi:type="dcterms:W3CDTF">2015-06-04T06:55:00Z</dcterms:modified>
  <cp:revision>23</cp:revision>
  <dc:subject/>
  <dc:title>ПРОЕКТ</dc:title>
</cp:coreProperties>
</file>