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а</w:t>
      </w:r>
      <w:r>
        <w:rPr>
          <w:b/>
          <w:bCs/>
          <w:szCs w:val="28"/>
        </w:rPr>
        <w:t xml:space="preserve">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0.12.2022 № 342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риказа министерства имущественных и земельных отношений Воронежской области (далее – министерство) «О внесении изменений в приказ министерства имущественных и земельных отношений Воронежской области от 20.12.2022 № 3428 «Об утверждении перечня объектов недвижимого имущества, в отношении которых налоговая база определяется как кадастровая стоимость, на 2023 год» (далее – Перечень) подготовлен в целях внесения изменений в Перечень на основании обращений правообладателей объектов, а также в порядке самоконтрол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анализа министерством представленных обществом с ограниченной ответственностью «Воронежская керамика» документов технического учета, а также по результатам выполнения комплекса мероприятий по определению фактического использования объекта недвижимости с кадастровым номером 36:34:0507011:53 установлено, что здание не отвечает требованиям статьи 378.2 Налогового кодекса Российской Федерации (далее – НК РФ), в связи с чем объект недвижимости подлежит исключению из Перечня на 2023 год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На основании заявлений министерства труда и занятости населения Воронежской области, государственного казенного учреждения Воронежской области «Центр бюджетного учета и отчетности» министерства финансов Воронежской области, министерством установлено, что помещение с кадастровым номером 36:34:0203021:806 передано в оперативное управление Управлению Федеральной государственной службы занятости населения по Воронежской области, помещение с кадастровым номером 36:34:0203021:807 передано в оперативное управление Главному управлению Министерства внутренних дел Российской Федерации по Воронежской области, помещение с кадастровым номером 36:21:0100031:599 – управлению ЗАГС Воронежской области, помещение с кадастровым номером 36:21:0100031:600 – казенному учреждению Воронежской области «Управление социальной защиты населения Панинского района», в связи с чем подлежат исключению из Перечня на 2023 год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ложений статьи 378.2 НК РФ следует, что жилые помещения (в том числе квартиры) не подлежат включению в Перечень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zh-CN"/>
        </w:rPr>
        <w:t xml:space="preserve">Таким образом, жилые помещения с кадастровыми номерами </w:t>
      </w:r>
      <w:r>
        <w:rPr>
          <w:sz w:val="27"/>
          <w:szCs w:val="27"/>
        </w:rPr>
        <w:t xml:space="preserve">36:34:0201032:86, 36:34:0201032:88, 36:34:0201032:89, 36:34:0201032:90, 36:34:0201032:91, 36:34:0201032:92, 36:34:0201032:96, 36:34:0201032:99, 36:12:2100010:179 </w:t>
      </w:r>
      <w:r>
        <w:rPr>
          <w:color w:val="000000"/>
          <w:sz w:val="27"/>
          <w:szCs w:val="27"/>
          <w:lang w:eastAsia="zh-CN"/>
        </w:rPr>
        <w:t>подлежат исключению из Перечня на 2023 г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Согласно сведениям из Единого государственного реестра недвижимости объекты недвижимости с кадастровыми номерами 36:34:0506046:2146, 36:34:0506046:2151, 36:34:0506046:2148, 36:34:0506046:2149, 36:34:0506046:2147, 36:34:0506046:2150, 36:34:0506046:2152, собственником которых является Ларечнев В.М., расположены в пределах земельного участка с кадастровым номером 36:34:0506046:68 с видом разрешенного использования «под объектами торговли», что повлекло за собой включение указанных объектов в Перечень на 2023 год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между министерством и Ларечневым В.М. заключены договоры аренды земельных участков с видом разрешенного использования участков – «фактически занимаемый производственно-складской базой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вредности», согласно которым регистрационные данные объектов недвижимости по договорам аренды совпадают с регистрационными данными указанных объектов недвижимости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хнической ошибкой объекты недвижимости с кадастровыми номерами 36:34:0506046:2146, 36:34:0506046:2151, 36:34:0506046:2148, 36:34:0506046:2149, 36:34:0506046:2147, 36:34:0506046:2150, 36:34:0506046:2152, подлежат исключению из Перечня на 2023 год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3:00Z</dcterms:created>
  <dc:creator>MY</dc:creator>
  <dc:description/>
  <cp:keywords/>
  <dc:language>en-US</dc:language>
  <cp:lastModifiedBy>SklyarovaEA</cp:lastModifiedBy>
  <cp:lastPrinted>2024-04-01T15:50:00Z</cp:lastPrinted>
  <dcterms:modified xsi:type="dcterms:W3CDTF">2024-04-01T13:00:00Z</dcterms:modified>
  <cp:revision>8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