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82444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й об удовлетворении заявлений и необходимости пересчета кадастровой стоимости от 07.10.2021 № 52/3-11/1051, от 14.10.2021 № 52/3-11/1066, от 14.10.2021 № 52/3-11/1067 и актов об определении кадастровой стоимости от 22.10.2021 № АОКС-36/2021/000358испр, </w:t>
        <w:br/>
        <w:t>от 22.10.2021 № АОКС-36/2021/000359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 определения кадастровой стоимости земельных участ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й земель населенных пунктов, земель водного фонда и земель лесного фонда, расположенных на территории Воронежской области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20, утвержденные приказом департамента имущественных и земельных отношений Воронежской области от 06.11.2020 № 25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 приказов  департамента  имущественных и земельных  отношений  Воронежской  области  от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0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3.2021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0.04.2021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7.06.2021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 08.07.2021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559, от 09.08.2021 №1800, от 06.09.2021 № 2033, от 15.09.2021 № 2128),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1752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4032:3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37 724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9619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4100012: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5 569,6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42180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105039:1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51 253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М.Л.  Родина/</w:t>
      </w:r>
    </w:p>
    <w:p>
      <w:pPr>
        <w:pStyle w:val="Normal"/>
        <w:rPr/>
      </w:pPr>
      <w:r>
        <w:rPr/>
        <w:t xml:space="preserve"> </w:t>
      </w:r>
      <w:r>
        <w:rPr/>
        <w:t>« ____ »___________2021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Г.В. Баскакова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формлению прав на </w:t>
      </w:r>
    </w:p>
    <w:p>
      <w:pPr>
        <w:pStyle w:val="Normal"/>
        <w:rPr/>
      </w:pPr>
      <w:r>
        <w:rPr/>
        <w:t>земельные участки юридическим лицам</w:t>
      </w:r>
    </w:p>
    <w:p>
      <w:pPr>
        <w:pStyle w:val="Normal"/>
        <w:rPr/>
      </w:pPr>
      <w:r>
        <w:rPr/>
        <w:t xml:space="preserve">И.М. Купр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Е.Д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 /______________/</w:t>
      </w:r>
    </w:p>
    <w:p>
      <w:pPr>
        <w:pStyle w:val="Normal"/>
        <w:rPr/>
      </w:pPr>
      <w:r>
        <w:rPr/>
        <w:t>«   »___________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ChirkovaLO</dc:creator>
  <dc:description/>
  <cp:keywords/>
  <dc:language>en-US</dc:language>
  <cp:lastModifiedBy>Марина Л. Родина</cp:lastModifiedBy>
  <cp:lastPrinted>2021-10-28T10:03:00Z</cp:lastPrinted>
  <dcterms:modified xsi:type="dcterms:W3CDTF">2021-11-12T08:40:00Z</dcterms:modified>
  <cp:revision>10</cp:revision>
  <dc:subject/>
  <dc:title/>
</cp:coreProperties>
</file>