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30 января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8.1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54"/>
        <w:gridCol w:w="1636"/>
        <w:gridCol w:w="3914"/>
        <w:gridCol w:w="3594"/>
        <w:gridCol w:w="1549"/>
        <w:gridCol w:w="1015"/>
      </w:tblGrid>
      <w:tr>
        <w:trPr>
          <w:trHeight w:val="1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0000000:23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58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айон Верхнехавский, муниципальное образование Верхнелуговатское сельское поселение, земельный участок расположен в юго-западной части кадастрового квартала 36:07:6800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00/1 от 28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1: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4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земельный участок расположен в северной части кадастрового квартала 36:07:68000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45/1 от 25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1: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 213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земельный участок расположен в северной части кадастрового квартала 36:07:68000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46/1 от 28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3: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01 (в том числе 2 ограничено в использовании*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земельный участок расположен в центральной части кадастрового квартала 36:07:68000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47/1 от 28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7: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246 (в том числе 52 ограничено в использовании*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земельный участок расположен в северо-западной части кадастрового квартала 36:07:68000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48/1 от 28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 07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4: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земельный участок расположен в южной части кадастрового квартала 36:07:6800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50/1 от 28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7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5: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39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земельный участок расположен в западной части кадастрового квартала 36:07:68000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795/1 от 25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Верхнелуг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800004: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луговатское сельское поселение, восточная часть кадастрового квартала 36:07:68000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800/1 от 25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Малоприва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01: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4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Малоприваловское сельское поселение, земельный участок расположен в восточной части кадастрового квартала 36:07:70000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64/1 от 30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Малоприва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01: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38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Малоприваловское сельское поселение, земельный участок расположен в восточной части кадастрового квартала 36:07:70000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65/1 от 30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Малоприва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02: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8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Малоприваловское сельское поселение, земельный участок расположен в западной части кадастрового квартала 36:07:70000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67/1 от 30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Малоприва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7000002: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40 (в том числе 203 ограничено в использовании*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Малоприваловское сельское поселение, земельный участок расположен в западной части кадастрового квартала 36:07:70000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68/1 от 30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Нижнебайгор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700002: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85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Нижнебайгорское сельское поселение, северо-западная часть кадастрового квартала 36:07:67000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69/1 от 30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4 (Нижнебайгор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700002: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3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Нижнебайгорское сельское поселение, северо-западная часть кадастрового квартала 36:07:67000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70/1 от 30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5 (Нижнебайгор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700002: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2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Нижнебайгорское сельское поселение, северо-западная часть кадастрового квартала 36:07:67000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2973/1 от 30.1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8 янва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01 февраля </w:t>
      </w:r>
      <w:r>
        <w:rPr>
          <w:rFonts w:cs="Times New Roman" w:ascii="Times New Roman" w:hAnsi="Times New Roman"/>
          <w:b w:val="false"/>
          <w:sz w:val="22"/>
          <w:szCs w:val="22"/>
        </w:rPr>
        <w:t>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ерхнеха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-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ерхнеха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1-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8:00Z</dcterms:created>
  <dc:creator>1</dc:creator>
  <dc:description/>
  <cp:keywords/>
  <dc:language>en-US</dc:language>
  <cp:lastModifiedBy>Сахно</cp:lastModifiedBy>
  <cp:lastPrinted>2019-01-30T11:04:00Z</cp:lastPrinted>
  <dcterms:modified xsi:type="dcterms:W3CDTF">2019-01-30T08:08:00Z</dcterms:modified>
  <cp:revision>16</cp:revision>
  <dc:subject/>
  <dc:title>ПРОЕКТ</dc:title>
</cp:coreProperties>
</file>