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9348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 </w:t>
      </w:r>
      <w:r>
        <w:rPr>
          <w:rFonts w:cs="Times New Roman" w:ascii="Times New Roman" w:hAnsi="Times New Roman"/>
          <w:sz w:val="24"/>
          <w:szCs w:val="24"/>
        </w:rPr>
        <w:t>29.03.2013</w:t>
      </w:r>
      <w:r>
        <w:rPr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16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209014:93, площадью 1 199 кв.м. с ограничениями (обременениями) площади 1 025 кв. м. охранными зонами инженерных сетей, расположенного по  адресу: Воронежская область, г. Воронеж, Московский проспект, 11/35, под производственную базу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12» апрел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17» ма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1» ма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5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3» ма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17» апрел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Московский проспект, 11/3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 199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209014:9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производственная б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производственная баз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(обременения) – охранные зоны инженерных сетей площадью 1 025 кв. м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155 000,00 руб. (сто пятьдесят пять тысяч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155 000,00 руб. (сто пятьдесят пять тысяч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20» ма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3» ма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3» ма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 862 кв. м., расположенный по адресу: г. Воронеж, Московский проспект, 11/35, кадастровый номер 36:34:0209014:93, под производственную базу, с ограничениями (обременениями) площади 1 025 кв. м. охранными зонами инженерных сетей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9:00Z</dcterms:created>
  <dc:creator>Захарова</dc:creator>
  <dc:description/>
  <cp:keywords/>
  <dc:language>en-US</dc:language>
  <cp:lastModifiedBy>Федоров</cp:lastModifiedBy>
  <cp:lastPrinted>2013-04-08T17:08:00Z</cp:lastPrinted>
  <dcterms:modified xsi:type="dcterms:W3CDTF">2013-04-09T05:29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