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становления правительства  Воронежской  области</w:t>
      </w:r>
    </w:p>
    <w:p>
      <w:pPr>
        <w:pStyle w:val="Normal"/>
        <w:ind w:firstLine="9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воде земельных участ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категории земель сельскохозяйствен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значения в категорию земель промышленно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иного специального назначе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 Подгоренском муниципальном районе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оответствии с Федеральным законом от 21.12.2004 № 172 – ФЗ     «О переводе земель или земельных участков из одной категории в другую»   и постановлением правительства  Воронежской  области   от  28.04.2010                   № 337   «О мерах по реализации Федерального закона «О переводе земель или   земельных   участков   из одной   категории   в   другую»,   рассмотрев ходатайство закрытого акционерного общества «ЕВРОЦЕМЕНТ груп»                 от 26.09.2011 № 1/ВЦЗ-1048/11, правительство Воронежской области 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Перевести земельные участки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площадью </w:t>
      </w:r>
      <w:r>
        <w:rPr>
          <w:color w:val="000000"/>
          <w:sz w:val="28"/>
          <w:szCs w:val="28"/>
        </w:rPr>
        <w:t>98030 кв. м,  кадастровый номер 36:24:7800013:77, имеющего следующее местоположение: установлено относительно ориентира юго-восточная часть кадастрового квартала 36:24:7800013, расположенного в границах участка, адрес ориентира: Воронежская область, Подгоренский район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площадью </w:t>
      </w:r>
      <w:r>
        <w:rPr>
          <w:color w:val="000000"/>
          <w:sz w:val="28"/>
          <w:szCs w:val="28"/>
        </w:rPr>
        <w:t>32923 кв. м,  кадастровый номер 36:24:7800013:79, имеющего следующее местоположение: установлено относительно ориентира центральная часть кадастрового квартала 36:24:7800013, расположенного в границах участка, адрес ориентира: Воронежская область, Подгоренский район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площадью </w:t>
      </w:r>
      <w:r>
        <w:rPr>
          <w:color w:val="000000"/>
          <w:sz w:val="28"/>
          <w:szCs w:val="28"/>
        </w:rPr>
        <w:t>30985 кв. м,  кадастровый номер 36:24:7800013:62, имеющего следующее местоположение: установлено относительно ориентира юго-восточная часть кадастрового квартала 36:24:7800013, расположенного в границах участка, адрес ориентира: Воронежская область, Подгоренский район, из категории земель сельскохозяйственного назначения в категорию земель промышленности и иного специального назначения для строительства конвейерной линии для транспортировки сырья с перегрузочной башней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убернатора Воронежской области – первого заместителя председателя правительства Воронежской области Гусева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уберна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     А. В. Гордее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76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постановления правительства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Воронежской области «О переводе земельных участков из категории земель сельскохозяйственного назначения в категорию земель промышленности и иного специального назначения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в Подгоренском муниципальном районе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департамент имущественных и земельных отношений Воронежской области обратилось закрытое акционерное общество «ЕВРОЦЕМЕНТ груп» с ходатайством о переводе земельных участков:</w:t>
      </w:r>
    </w:p>
    <w:p>
      <w:pPr>
        <w:pStyle w:val="Normal"/>
        <w:spacing w:lineRule="auto" w:line="312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площадью </w:t>
      </w:r>
      <w:r>
        <w:rPr>
          <w:color w:val="000000"/>
          <w:sz w:val="28"/>
          <w:szCs w:val="28"/>
        </w:rPr>
        <w:t>98030 кв. м,  кадастровый номер 36:24:7800013:77, имеющего следующее местоположение: установлено относительно ориентира юго-восточная часть кадастрового квартала 36:24:7800013, расположенного в границах участка, адрес ориентира: Воронежская область, Подгоренский район;</w:t>
      </w:r>
    </w:p>
    <w:p>
      <w:pPr>
        <w:pStyle w:val="Normal"/>
        <w:spacing w:lineRule="auto" w:line="312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площадью </w:t>
      </w:r>
      <w:r>
        <w:rPr>
          <w:color w:val="000000"/>
          <w:sz w:val="28"/>
          <w:szCs w:val="28"/>
        </w:rPr>
        <w:t>32923 кв. м,  кадастровый номер 36:24:7800013:79, имеющего следующее местоположение: установлено относительно ориентира центральная часть кадастрового квартала 36:24:7800013, расположенного в границах участка, адрес ориентира: Воронежская область, Подгоренский район;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площадью </w:t>
      </w:r>
      <w:r>
        <w:rPr>
          <w:color w:val="000000"/>
          <w:sz w:val="28"/>
          <w:szCs w:val="28"/>
        </w:rPr>
        <w:t>30985 кв. м,  кадастровый номер 36:24:7800013:62, имеющего следующее местоположение: установлено относительно ориентира юго-восточная часть кадастрового квартала 36:24:7800013, расположенного в границах участка, адрес ориентира: Воронежская область, Подгоренский район, из категории земель сельскохозяйственного назначения в категорию земель промышленности и иного специального назначения для строительства конвейерной линии для транспортировки сырья с перегрузочной башней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указанных земельных участках объекты недвижимости отсутствуют, памятники истории и культуры и объекты, обладающие признаками объекта культурного наследия на земельных участках не числятся, утвержденных запасов полезных ископаемых не значится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 находятся в аренде у ЗАО «ЕВРОЦЕМЕНТ груп»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Удельный показатель кадастровой стоимости переводимых земельных участков составляет 2,15 руб/кв. м, что не превышает средней кадастровой стоимости земель сельскохозяйственного назначения в Подгоренском муниципальном районе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дгоренского муниципального района и администрация  Подгоренского городского поселения не возражают в отношении перевода земельных участков из категории земель сельскохозяйственного назначения в земли промышленности и иного специального назначения.</w:t>
      </w:r>
    </w:p>
    <w:p>
      <w:pPr>
        <w:pStyle w:val="Normal"/>
        <w:spacing w:lineRule="auto" w:line="312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Воронежской области от 01.06.2009 № 463 «О создании комиссии по рассмотрению вопросов перевода земель или земельных участков из одной категории в другую»             (в редакции постановления правительства Воронежской области                        от 27.08.2010 № 724, от 22.09.2010 № 792, от 25.11.2010 № 1028), вопрос о переводе земельных участков рассмотрен и согласован членами указанной комиссии.</w:t>
      </w:r>
    </w:p>
    <w:p>
      <w:pPr>
        <w:pStyle w:val="Normal"/>
        <w:spacing w:lineRule="auto" w:line="312"/>
        <w:ind w:right="-12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гламентом взаимодействия исполнительных органов государственной власти Воронежской области утвержденного указом губернатора Воронежской области от 31.12.2008 № 218-у, департаментом имущественных и земельных отношений Воронежской области проект постановления правительства Воронежской области о переводе земельных участков из одной категории в другую для замечаний и предложений направлен в прокуратуру Воронежской области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Ходатайство по составу соответствует требованиям, установленным Федеральным законом от 21.12.2004 № 172-ФЗ «О переводе земель или земельных участков из одной категории в другую»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В результате рассмотрения ходатайства и прилагаемых к нему документов установлена возможность перевода земельных участков из категории земель сельскохозяйственного назначения в категорию земель промышленности и иного специального назначения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«О переводе земельных участков из категории земель сельскохозяйственного назначения в категорию земель промышленности и иного специального назначения в Подгоренском муниципальном районе» подлежит официальному опубликованию в «Собрании законодательства Воронежской области», а также размещению на информационном портале Воронежской области в сети Интернет с указанием ключевых слов: «перевод земельных участков, Подгоренский район».</w:t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928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2:30:00Z</dcterms:created>
  <dc:creator>Кузнецов Дмитрий Владимирович</dc:creator>
  <dc:description/>
  <cp:keywords/>
  <dc:language>en-US</dc:language>
  <cp:lastModifiedBy>Анна А. Змаева</cp:lastModifiedBy>
  <cp:lastPrinted>2011-10-31T15:42:00Z</cp:lastPrinted>
  <dcterms:modified xsi:type="dcterms:W3CDTF">2011-12-20T12:31:00Z</dcterms:modified>
  <cp:revision>89</cp:revision>
  <dc:subject/>
  <dc:title>В соответствии с Федеральным законом «О переводе земель или земельных участков</dc:title>
</cp:coreProperties>
</file>