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64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7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1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Заместитель председателя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Каменской общественно-политической газете «Светлый пут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8.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ме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7 (Коденцов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1:4400006:5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9 579</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менский район, юго-восточная часть кадастрового квартала 36:11:4400006</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использования защитных лесных насаждений/</w:t>
            </w:r>
          </w:p>
          <w:p>
            <w:pPr>
              <w:pStyle w:val="Normal"/>
              <w:jc w:val="center"/>
              <w:rPr/>
            </w:pPr>
            <w:r>
              <w:rPr/>
              <w:t>Собственность, № 36-36/015-36/999/001/2016-2370/1  от 14.11.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21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7:</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30 июля 2018 г. (объявленный срок окончания приема заявок) для участия 03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214,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55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8</w:t>
            </w:r>
          </w:p>
          <w:p>
            <w:pPr>
              <w:pStyle w:val="Normal"/>
              <w:jc w:val="center"/>
              <w:rPr/>
            </w:pPr>
            <w:r>
              <w:rPr>
                <w:sz w:val="22"/>
                <w:szCs w:val="22"/>
              </w:rPr>
              <w:t>15 ч. 16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Центрально-Черноземная агропромышленная комп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1.07.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553, и заявитель – Общество с ограниченной ответственностью «Центрально-Черноземная агропромышленная компания», место нахождения: 394016, Воронежская область, г. Воронеж, проспект Московский, д. 19Б, офис 1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менского муниципального района Воронежской области, по лоту № 17,</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37:00Z</dcterms:created>
  <dc:creator>1</dc:creator>
  <dc:description/>
  <cp:keywords/>
  <dc:language>en-US</dc:language>
  <cp:lastModifiedBy>Сахно</cp:lastModifiedBy>
  <cp:lastPrinted>2018-07-31T09:08:00Z</cp:lastPrinted>
  <dcterms:modified xsi:type="dcterms:W3CDTF">2018-07-31T06:10:00Z</dcterms:modified>
  <cp:revision>7</cp:revision>
  <dc:subject/>
  <dc:title>ПРОЕКТ</dc:title>
</cp:coreProperties>
</file>