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Борисоглебском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ородском округе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Борисоглебского городского округа</w:t>
      </w:r>
      <w:r>
        <w:rPr>
          <w:sz w:val="28"/>
          <w:szCs w:val="28"/>
        </w:rPr>
        <w:t xml:space="preserve"> Воронежской  области,  в целях размещения защитных лесных наса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186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4:46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жная часть кадастрового квартала 36:04:2315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73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4:47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жная часть кадастрового квартала 36:04:2315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1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4:48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жная часть кадастрового квартала 36:04:2315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2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4:49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центральная часть кадастрового квартала 36:04:2315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3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4:50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жная часть кадастрового квартала 36:04:2315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9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6:21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31500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0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6:22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31500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9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6:23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31500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4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6:24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31500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2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6:25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31500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0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79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1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запад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1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2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ж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96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3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4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4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ж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29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5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93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6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508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7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запад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3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8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6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79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315007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7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07:80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западная часть кадастрового квартала 36:04:2315007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7:00Z</dcterms:created>
  <dc:creator>Ишутин</dc:creator>
  <dc:description/>
  <cp:keywords/>
  <dc:language>en-US</dc:language>
  <cp:lastModifiedBy>BalbekovaUS</cp:lastModifiedBy>
  <cp:lastPrinted>2016-01-29T08:23:00Z</cp:lastPrinted>
  <dcterms:modified xsi:type="dcterms:W3CDTF">2016-02-02T06:25:00Z</dcterms:modified>
  <cp:revision>7</cp:revision>
  <dc:subject/>
  <dc:title>О передаче имущества, находящегося</dc:title>
</cp:coreProperties>
</file>