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 – 14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color w:val="000000"/>
        </w:rPr>
        <w:t>АО «ТЭК – 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ekt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2 мая 2023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09 часов 00 минут на электронной торговой площадке </w:t>
      </w:r>
      <w:r>
        <w:rPr>
          <w:color w:val="000000"/>
        </w:rPr>
        <w:t>АО «ТЭК – ТОРГ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общественно - деловых целей, площадь объекта: 100 кв.м. </w:t>
      </w:r>
      <w:r>
        <w:rPr/>
        <w:t>адрес (местоположение) объекта: Воронежская область, Аннинский район, с. Архангельское, ул. Трудовая, 5 А. Кадастровый номер: 36:01:0050014:64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4.09.2015 сделана запись регистрации № 36-36-/002-36/001/086/2015-1781/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конторы, </w:t>
      </w:r>
      <w:r>
        <w:rPr/>
        <w:t>назначение объекта: нежилое, площадь объекта: 54,7 кв.м, количество этажей, в том числе подземных этажей: 1, в том числе подземных 0, адрес (местоположение) объекта: Воронежская область, Аннинский район, с. Архангельское, ул. Трудовая, д. 5 А. Кадастровый номер: 36:01:0050001: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конторы </w:t>
      </w:r>
      <w:r>
        <w:rPr/>
        <w:t>принадлежит Воронежской области на праве собственности, о чем в Едином государственном реестре недвижимости 11.01.2012 сделана запись регистрации № 36-36-02/016/2011-47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94 774 (девяносто четыре тысячи семьсот семьдесят четыре) рубля 82 копейки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14 565 (четырнадцать тысяч пятьсот шестьдесят пять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конторы – </w:t>
      </w:r>
      <w:r>
        <w:rPr/>
        <w:t>80 209 (восемьдесят тысяч двести девять) рублей 82 копейки, с учетом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/>
        <w:t>9 477 (девять тысяч четыреста семьдесят семь) рублей 49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 738 (четыре тысячи семьсот тридцать восемь) рублей 74 копе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2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3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nikitina@govvr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27T16:01:00Z</cp:lastPrinted>
  <dcterms:modified xsi:type="dcterms:W3CDTF">2023-04-07T14:03:00Z</dcterms:modified>
  <cp:revision>58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