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7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шьше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юж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405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10.2016 № 668 участниками аукциона по лоту № 1 были признаны 2 (два) заявителя, подавшие заявки, зарегистрированные под номерами  02-565, 02-5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метьев Руслан Дмитри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ладимир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метьев Руслан Дмитри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ладими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2 026 (сто сорок две тысячи двадцать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427 498 (четыреста двадцать семь тысяч четыреста девяносто восемь) рублей 26 копеек, сделано  Индивидуальным предпринимателем главой крестьянского (фермерского) хозяйства Макаевым Владимиром Александр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Тамбовская область,  г. Уварово, мкр. Молодежный, дом 7, кв. 50, ком.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423 237 (четыреста двадцать три тысячи двести тридцать семь) рублей 48 копеек, сделано Индивидуальным предпринимателем главой крестьянского (фермерского) хозяйства Бехметьевым Русланом Дмитрие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Бобровский район, г. Бобров, ул. Алексеевского, дом 17, кв. 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 Макаев Владимир Александрович, место жительства: Тамбовская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область,           г. Уварово, мкр. Молодежный, дом 7, кв. 50, ком. 3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27 498 (четыреста двадцать семь тысяч четыреста девяносто восемь) рублей 2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0:00Z</dcterms:created>
  <dc:creator>1</dc:creator>
  <dc:description/>
  <cp:keywords/>
  <dc:language>en-US</dc:language>
  <cp:lastModifiedBy>Сахно</cp:lastModifiedBy>
  <cp:lastPrinted>2016-10-07T11:42:00Z</cp:lastPrinted>
  <dcterms:modified xsi:type="dcterms:W3CDTF">2016-10-07T07:44:00Z</dcterms:modified>
  <cp:revision>20</cp:revision>
  <dc:subject/>
  <dc:title>ПРОЕКТ</dc:title>
</cp:coreProperties>
</file>