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хопер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кционерного общества «Земельный залоговый фонд Воронеж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складского комплекса </w:t>
      </w:r>
      <w:r>
        <w:rPr>
          <w:sz w:val="28"/>
          <w:szCs w:val="28"/>
        </w:rPr>
        <w:t>правительство Воронежской 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09443 кв. м, кадастровый номер 36:17:7300005:185, имеющий следующее местоположение: Воронежская область, Новохоперский район, Пыховское сельское поселение, в границах бывшего совхоза «Новохоперский», юго-восточная часть кадастрового квартала 36:17:730000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Ишутин</dc:creator>
  <dc:description/>
  <dc:language>en-US</dc:language>
  <cp:lastModifiedBy>RusskihES</cp:lastModifiedBy>
  <cp:lastPrinted>2016-11-22T11:33:00Z</cp:lastPrinted>
  <dcterms:modified xsi:type="dcterms:W3CDTF">2016-11-24T07:57:00Z</dcterms:modified>
  <cp:revision>2</cp:revision>
  <dc:subject/>
  <dc:title>О передаче имущества, находящегося</dc:title>
</cp:coreProperties>
</file>