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9649032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Калаче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8.2016 № 138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0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ставка по поселениям</w:t>
            </w:r>
          </w:p>
        </w:tc>
      </w:tr>
      <w:tr>
        <w:trPr>
          <w:trHeight w:val="2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разрешенного исполь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поселение город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е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ра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иуш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ы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ри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ща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овское сельское поселение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аздел 1: ЗЕМЛИ НАСЕЛЕННЫХ ПУНКТОВ    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предоставленных для проектирования        и строительства жилых домов  многоэтажной и повышенной   этажности застройк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индивидуального жилищного строительств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земельных участков, под объектами приема, хранения и утилизации неметаллических отходов: резины, текстильных материалов, бумаги и картона, лома стекла и пластмасс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гаражно- строительным кооперативам, физическим лицам для размещения  индивидуальных гаражей и хозяйственных построек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втозаправочными станциями  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объектами автосервиса и автостоянок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стоянками такс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 объектами образования,  здравоохранения, социального обеспечения, физической культуры и спорта, культуры и искусств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объектами коммунального хозяйств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  частными охранными организац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материально-технического, продовольственного снабжения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линиями электропередачи, линиями связи, нефтепроводами, газопрово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>
                <w:sz w:val="20"/>
                <w:szCs w:val="20"/>
              </w:rPr>
              <w:t>1.15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ШРП, ГРП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вязи (кроме объектов почтовой связи)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отовой связ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ретрансляционными станциями 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почтовой связ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промышленными объектами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земельных участков, используемых под рынки, ярмарки, выносную торговлю, торговые ряды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проектирование и строительство объектов стационарной торговл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  эксплуатацию объектов стационарной торговл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0.75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0.75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0002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0.75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47650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00025" distL="114935" distR="1905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емельные участки под временными сооружения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разработки карьеров и добычи полезных ископаемых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  объектами бытового обслуживания на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объектами общественного питания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земельных участков под интернет-кафе и ночные клуб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 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 объектам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в границах публичных сервитут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гидротехнических сооруж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полосами   отвода водоемов, каналов и коллекторов, набере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 фонд (в том числе городскими лесами, лесопарками, парками, скверами, бульвар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 сельскохозяйственного использования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предоставленных для ведения личного подсобного хозяйства    предоставленных для ведения личного подсобного хозяйств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земельных участк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работки  карьеров и добычи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производственных ц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объектов транспорта 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 для объектов энерг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автозаправочными  станц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газонаполнительными станц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водозаборными сооружения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объекты авто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объектами  общественного питания и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под объектами 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 под путями  сообщения (дороги, железные дороги и пр.) их конструктивных элементов и дорожных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 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под объектами ретранслят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жи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многолетними насаждениями (для использования в целях извлечения прибыл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ельскохозяйственными        постр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замкнутыми водоем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гидротехническими сооружениями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 под сады, огороды, 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производственных сельскохозяйственных целей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древесно-кустарниковые насаждения, дороги, овраги, болота т пр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97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4: ЗЕМЛИ ОСОБО ОХРАНЕМЫХ ТЕРРИТОРИЙ И ОБЪЕКТОВ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ъектов рекреационного  и лечебно-оздоровительного  на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мов рыболовов  и ох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ельные участк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RusskihES</cp:lastModifiedBy>
  <cp:lastPrinted>2017-01-30T12:08:00Z</cp:lastPrinted>
  <dcterms:modified xsi:type="dcterms:W3CDTF">2017-01-31T07:59:00Z</dcterms:modified>
  <cp:revision>77</cp:revision>
  <dc:subject>УПРАВЛЕНИЕ ПО РАБОТЕ С КАДРАМИ</dc:subject>
  <dc:title>Образцы бланков</dc:title>
</cp:coreProperties>
</file>