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усско-Буйловского сельского поселения Павловского муниципального района Воронежской области, в целях ритуальной деятельност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3202 кв.м с кадастровым номером 36:20:0000000:3716, расположенный по адресу: Воронежская область, р-н Павловский, в границах СХА «Грани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2-08-18T13:09:00Z</cp:lastPrinted>
  <dcterms:modified xsi:type="dcterms:W3CDTF">2022-11-22T12:54:00Z</dcterms:modified>
  <cp:revision>402</cp:revision>
  <dc:subject/>
  <dc:title>О передаче имущества, находящегося </dc:title>
</cp:coreProperties>
</file>