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с обращениями граждан за IV квартал 2020 года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партамент имущественных и земельных отношений Воронеж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ОГВ Воронеж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20 года в департамент имущественных и земельных отношений Воронежской области (далее – департамент) поступило </w:t>
      </w:r>
      <w:r>
        <w:rPr>
          <w:b/>
          <w:bCs/>
          <w:sz w:val="28"/>
          <w:szCs w:val="28"/>
        </w:rPr>
        <w:t>386 </w:t>
      </w:r>
      <w:r>
        <w:rPr>
          <w:sz w:val="28"/>
          <w:szCs w:val="28"/>
        </w:rPr>
        <w:t>обращений граждан, из них из Управления Президента Российской Федерации по работе с обращениями граждан и организаций </w:t>
      </w:r>
      <w:r>
        <w:rPr>
          <w:b/>
          <w:bCs/>
          <w:sz w:val="28"/>
          <w:szCs w:val="28"/>
        </w:rPr>
        <w:t>107 </w:t>
      </w:r>
      <w:r>
        <w:rPr>
          <w:sz w:val="28"/>
          <w:szCs w:val="28"/>
        </w:rPr>
        <w:t>обращ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по Графику приема граждан, утвержденному губернатором Воронежской области, принято 10 гражд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личному приему предварительная работа проведена с 114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сего поступило письменных обращений и принято устных обращений от граждан на личном приеме – 386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исьменных обращений, (в том числе поступивших в ходе личного приема) - 386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сего рассмотрено по существу (сумма граф «поддержано», «меры приняты», «разъяснено», «не поддержано») – 334 (на исполнении 52)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Всего с результатом рассмотрения «поддержано» (сумма «поддержано» + «меры приняты»)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С результатом рассмотрения «разъяснено» - 334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С результатом рассмотрения «не 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целесообразно и необоснованно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8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2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но комиссионно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Проверено с выездом на место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- 48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ем (равно количеству карточек личного приема) - 1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1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 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22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,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1. рассмотрено - 0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2. переадресовано по компетенции в другой орган государственной власти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– н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 - 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предпринимать заявителям для решения своих вопросов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7:00Z</dcterms:created>
  <dc:creator>PisarevaTE</dc:creator>
  <dc:description/>
  <dc:language>en-US</dc:language>
  <cp:lastModifiedBy>PisarevaTE</cp:lastModifiedBy>
  <dcterms:modified xsi:type="dcterms:W3CDTF">2021-05-26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