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11.06.2013 № 1067 «О повторном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105031:116, площадью 9 000 кв.м. с ограничениями (обременениями) площади 200 кв. м. охранными зонами инженерных сетей, расположенного по  адресу: Воронежская область, г. Воронеж, ул. Землячки, 31з, для проектирования и строительства производственно-складской базы III-V классов вредности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21» июн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18» июл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;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23» июл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1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6» июля 2013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26» июня 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Землячки, 31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9 0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105031:11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производственно-складской базы III-V классов вред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производственно-складской базы III-V классов вред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(обременения) – охранные зоны инженерных сетей площадью 200 кв. м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1 097 000,00 руб. (один миллион девяносто семь тысяч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1 097 000,00 руб. (один миллион девяносто семь тысяч рублей 00 копеек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19» июл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26» июл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6» июл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9 000 кв. м., расположенный по адресу: г. Воронеж, ул. Землячки, 31з, кадастровый номер 36:34:0105031:116, для проектирования и строительства производственно-складской баз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, с ограничениями (обременениями) площади 200 кв. м. охранными зонами инженерных сетей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5:00Z</dcterms:created>
  <dc:creator>Захарова</dc:creator>
  <dc:description/>
  <dc:language>en-US</dc:language>
  <cp:lastModifiedBy>Федоров</cp:lastModifiedBy>
  <cp:lastPrinted>2013-06-18T10:44:00Z</cp:lastPrinted>
  <dcterms:modified xsi:type="dcterms:W3CDTF">2013-06-18T06:45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