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67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12 августа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 - 09: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асть нежилого здания </w:t>
      </w:r>
      <w:r>
        <w:rPr/>
        <w:t>в лит. А,</w:t>
      </w:r>
      <w:r>
        <w:rPr>
          <w:b/>
        </w:rPr>
        <w:t xml:space="preserve"> </w:t>
      </w:r>
      <w:r>
        <w:rPr/>
        <w:t>назначение: нежилое, общая площадь 60,8 кв. м, этаж 1,2,3, номера на поэтажном плане 1 этаж – 47, 48; 2 этаж – 5; 3 этаж – 24, 31;</w:t>
      </w:r>
    </w:p>
    <w:p>
      <w:pPr>
        <w:pStyle w:val="Normal"/>
        <w:ind w:firstLine="708"/>
        <w:jc w:val="both"/>
        <w:rPr/>
      </w:pPr>
      <w:r>
        <w:rPr>
          <w:b/>
        </w:rPr>
        <w:t>Часть нежилого здания</w:t>
      </w:r>
      <w:r>
        <w:rPr/>
        <w:t xml:space="preserve"> лит. А, общая площадь 232,6 кв. м, этаж 4, номер на поэтажном плане: 12-26, 26а, 27.</w:t>
      </w:r>
    </w:p>
    <w:p>
      <w:pPr>
        <w:pStyle w:val="Normal"/>
        <w:ind w:firstLine="708"/>
        <w:jc w:val="both"/>
        <w:rPr/>
      </w:pPr>
      <w:r>
        <w:rPr/>
        <w:t>Место нахождения государственного имущества: Воронежская область, г. Воронеж, Центральный район, улица Театральная, дом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2 967 900 (двенадцать миллионов девятьсот шестьдесят семь тысяч девятьсот)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Общество с ограниченной ответственностью «Каскад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Общество с ограниченной ответственностью «Каск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2 июля  2016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Чернышова</dc:creator>
  <dc:description/>
  <cp:keywords/>
  <dc:language>en-US</dc:language>
  <cp:lastModifiedBy>artem</cp:lastModifiedBy>
  <cp:lastPrinted>2016-08-23T11:26:00Z</cp:lastPrinted>
  <dcterms:modified xsi:type="dcterms:W3CDTF">2016-08-23T09:16:00Z</dcterms:modified>
  <cp:revision>1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