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421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каз губернатора Воронежской област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9.02.2009 № 81-у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Воронежской области от 16.05.2008 № 62-у «О Реестре государственных функций исполнительных органов государственной власти Воронежской области» и в целях приведения нормативных правовых актов Воронежской области в соответствие действующему законодательству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функций исполнительных органов государственной власти Воронежской области, утвержденный указом губернатора Воронежской области от 19.02.2009 № 81-у «Об утверждении Реестра государственных функций исполнительных органов государственной власти Воронежской области» (в редакции указов губернатора Воронежской области от 23.07.2009 № 402-у, от 21.12.2009 № 553-у, от 18.03.2010 № 62-у, от 02.04.2010 № 80-у, от 06.04.2010 № 89-у, от 16.04.2010 № 99-у,                   от 16.04.2010 № 103-у, от 16.04.2010 № 105-у, от 19.04.2010 № 112-у,                    от 27.04.2010 № 119-у, от 05.05.2010 № 130-у, от 08.06.2010 № 173-у,                      от 20.07.2010 № 239-у, от 02.08.2010 № 252-у, от 10.08.2010 № 265-у,                     от 10.08.2010 № 266-у, от 11.08.2010 № 268-у, от 27.08.2010 № 292-у,                     от 27.09.2010 № 324-у, от 19.10.2010 № 353-у, от 03.11.2010 № 365-у,                      от 18.11.2010 № 383-у, от 06.12.2010 № 404-у, от 20.12.2010 № 424-у,                        от 29.12.2010 № 430-у, от 24.01.2011 № 17-у, от 02.02.2011 № 34-у,                           от 09.02.2011 № 50-у, от 09.02.2011 № 52-у, от 18.02.2011 № 65-у,                           от 24.03.2011 № 121-у, от 06.04.2011 № 145-у, от 27.04.2011 № 176-у,                         от 28.04.2011 № 181-у, от 16.05.2011 № 200-у, от 20.05.2011 № 206-у,                        от 27.05.2011 № 215-у, от 29.07.2011 № 277-у, от 24.08.2011№ 312-у,                        от 05.10.2011 № 355-у, от 02.11.2011 № 396-у, от 17.11.2011 № 412-у,                        от 01.12.2011 № 428-у, от 09.12.2011 № 438-у, от 30.12.2011 № 471-у,                       от 20.01.2012 № 6-у, от 17.02.2012 № 35-у, от 27.02.2012 № 41-у,                              от 14.03.2012 № 58-у, от 05.04.2012 № 94-у, от 06.04.2012 № 98-у,                            от 20.04.2012 № 117-у, от 20.04.2012 № 120-у, от 02.05.2012 № 131-у,                     от 11.05.2012 № 142-у, от 14.05.2012 № 151-у, от 22.05.2012 № 162-у,                        от 22.05.2012 № 165-у, от 29.05.2012 № 175-у, от 29.05.2012 № 178-у,                       от 29.05.2012 № 179-у, от 22.06.2012 № 204-у, от 26.07.2012 № 248-у,                       от 01.08.2012 № 260-у, от 15.08.2012 № 281-у, от 27.09.2012 № 330-у,                       от 05.10.2012 № 347-у, от 25.10.2012 № 371-у, от 29.10.2012 № 375-у,                       от 05.12.2012 № 439-у, от 16.01.2013 № 13-у, от 12.03.2013 № 94-у,                        от 13.03.2013 № 98-у, от 19.03.2013 № 110-у, от 15.04.2013 № 150-у,                       от 17.04.2013 № 153-у, от 13.05.2013 № 178-у, от 06.06.2013 № 217-у,                     от 25.06.2013 № 239-у, от 25.06.2013 № 240-у, от 02.07.2013 № 250-у,                     от 02.07.2013 № 251-у, от 22.07.2013 № 270-у, от 17.09.2013 № 339-у,                       от 30.10.2013 № 403-у, от 30.10.2013 № 404-у, от 25.11.2013 № 425-у,                     от 04.12.2013 № 434-у, от 23.12.2013 № 450-у, от 30.12.2013 № 465-у,                     от 27.01.2014 № 32-у, от 27.01.2014 № 33-у, от 06.02.2014 № 38-у,                         от 07.02.2014 № 41-у, от 26.02.2014 № 56-у, от 05.03.2014 № 64-у,                           от 12.03.2014 № 80-у, от 17.03.2014 № 99-у, от 09.04.2014 № 124-у,                           от 14.04.2014 № 132-у, от 12.05.2014 № 158-у, от 28.05.2014 № 175-у,                    от 28.05.2014 № 177-у, от 06.06.2014 № 192-у, от 17.06.2014 № 203-у,                     от 08.07.2014 № 225-у, от 15.07.2014 № 234-у, от 15.07.2014 № 236-у,                      от 08.08.2014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9.08.201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5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11.2014 № 436-у, от 10.11.2014 № 437-у, от 14.11.2014 № 453-у, от 17.11.2014 № 456-у, от 19.11.2014 № 464-у, от 19.11.2014 № 466-у, от 26.11.2014 № 476-у, от 02.12.2014 № 487-у, от 02.12.2014 № 488-у, от 12.12.2014 № 519-у, от 30.12.2014 № 549-у, от 31.12.2014 № 556-у, от 02.02.2015 № 36-у, от 09.02.2015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46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1.03.2015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92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03.2015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16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3.2015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17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8.04.2015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40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3.04.2015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48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5.04.2015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53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05.2015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15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5.2015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29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5.2015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31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1.07.2015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93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8.07.2015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01-у</w:t>
        </w:r>
      </w:hyperlink>
      <w:r>
        <w:rPr>
          <w:rFonts w:cs="Times New Roman" w:ascii="Times New Roman" w:hAnsi="Times New Roman"/>
          <w:sz w:val="28"/>
          <w:szCs w:val="28"/>
        </w:rPr>
        <w:t>, от 03.08.2015 № 327-у, от 11.08.2015 № 336-у), следующие изменения: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5.4 пункта 5 изложить в следующей редакции:</w:t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3"/>
        <w:gridCol w:w="1984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находящихся в собственности Воронежской области земельных участков, а также земельных участков, государственная собственность на которые не разграничена, расположенных в границах городского округа город Воронеж, или права на заключение договоров аренды таких земельных участков на тор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ьи 10, 10.1, 22, 37, 39.11, 39.12, пункт 1 статьи 39.3, пункт 1 статьи 39.6 Земельного кодекса Российской Федерации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2 статьи 7 Закона Воронежской области от   13.05.2008 № 25-ОЗ «О регулировании земельных отношений не территории Воронежской области»; Закон Воронежской области от 30.12.2014        № 217-ОЗ «О перераспределении отдельных полномочий органов местного самоуправления городского округа город Воронеж и исполнительных органов государственной власти Воронежской област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е распоряжение земельными участками, поступление дополнительных доходов в консолидирован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5.12 пункта 5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3"/>
        <w:gridCol w:w="1984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порядка определения цены земельных участков, находящихся в собственности Воронежской области, и земельных участков, государственная собственность на которые не разграничена, для заключения договоров купли-продажи таких земельных участков без проведения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ункт 2 пункта 2 статьи 39.4 земель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нкт 3 статьи 7 Закона Воронежской области от   13.05.2008 № 25-ОЗ «О регулировании земельных отношений не территории Воронежской области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порядка определения цены земельных участков для заключения договоров купли-продажи без проведения торг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полнить пункт 5 подпунктами 5.19 – 5.26 следующего содержания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3"/>
        <w:gridCol w:w="1984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земельных участков, являющихся собственностью Воронежской области, а также земельных участков, право государственной собственности на которые не разграничено для размещения автомобильных дорог регионального или межмуниципаль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1 статьи 7 Закона Воронежской области от 02.12.2010 № 121-ОЗ «Об автомобильных дорогах и о дорожной деятельности на территории Воронежской области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Воронежской области от 30.12.2014        № 217-ОЗ «О перераспределении отдельных полномочий органов местного самоуправления городского округа город Воронеж и исполнительных органов государственной власти Воронежской област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земельных участков для размещения автомобильных дорог регионального или межмуниципального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ирование земель или земельных участков для государственных нужд Воронежской области, в том числе в целях создания условий для строительства и реконструкции автомобильных дорог регионального или межмуниципального значения в порядке, установленном земельным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70.1 Земельного кодекса Российской Федераци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Российской Федерации от 22.07.2008 № 561 «О некоторых вопросах, связанных с резервированием земель для государственных или муниципальных нужд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8 статьи 7 Закона Воронежской области от   13.05.2008 № 25-ОЗ «О регулировании земельных отношений не территории Воронежской област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2 статьи 7 Закона Воронежской области от 02.12.2010 № 121-ОЗ «Об автомобильных дорогах и о дорожной деятельности на территории Воронежской област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решений о резервировании земель или земельных участков для государственных нужд Воронеж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решений о перераспределении земель и (или) земельных участков, находящихся в собственности Воронежской области, а также земель и (или) земельных участков, расположенных на территории городского округа город Воронеж, право государственной собственности на которые не разгранич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и 11.7, 39.27 Земель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ункт «е» пункта 2 статьи 7 Закона Воронежской области от   13.05.2008 № 25-ОЗ «О регулировании земельных отношений не территории Воронежской област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решение о перераспределении земель и (или) 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порядка определения платы по соглашению об установлении сервитута в отношении земельных участков, находящихся в собственности Воронежской области, 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ункт 2 пункта 2 статьи 39.25 Земель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4 статьи 7 Закона Воронежской области от   13.05.2008 № 25-ОЗ «О регулировании земельных отношений не территории Воронежской област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порядка определения платы по соглашению об установлении сервиту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порядка определения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собственности Воронежской области, земель и (или) земельных участков, расположенных на территории городского округа город Воронеж, право государственной собственности на которые не разгранич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ункт 2 пункта 5 статьи 39.28 Земельного кодекса Российской Феде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порядка определения платы за увеличение площади земельных участков, находящихся в частной собственности, в результате перераспределения 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решений об изъятии земельных участков для нужд Воронежской области, в том числе для размещения объектов регионального значения, а также об изъятии земельных участков, необходимых для ведения работ, связанных с пользованием участками недр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ья 49, глав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 Земель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нкт 7 статьи 7 Закона Воронежской области от   13.05.2008 № 25-ОЗ «О регулировании земельных отношений не территории Воронежской области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ъятие земельных участков для нужд Воронеж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решений о временном изъятии земельного участка у его собственника в случаях стихийных бедствий, аварий, эпидемий, эпизоотий и при иных обстоятельствах, носящих чрезвычайный характер, в целях защиты жизненно важных интересов граждан,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(реквизиция) и выдачей ему документа о реквиз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ья 51 Земельного кодекса Российской Федерации, глав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 земель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6 статьи 7 Закона Воронежской области от   13.05.2008 № 25-ОЗ «О регулировании земельных отношений не территории Воронежской области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ция 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бмена земельного участка, находящегося в собственности Воронежской области, на земельный участок, находящийся в част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 Земель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ункт «д» пункта 2 статьи 7 Закона Воронежской области от   13.05.2008 № 25-ОЗ «О регулировании земельных отношений не территории Воронежской области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а мены земельного участка, находящегося в собственности Воронежской области на земельный участок, находящийся в частной собственности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указа возложить на заместителя губернатора Воронежской области - руководителя аппарата губернатора и правительства Воронежской области Макина Г.И.</w:t>
      </w:r>
    </w:p>
    <w:p>
      <w:pPr>
        <w:pStyle w:val="Style16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Гордеев</w:t>
            </w:r>
          </w:p>
        </w:tc>
      </w:tr>
    </w:tbl>
    <w:p>
      <w:pPr>
        <w:pStyle w:val="Style16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18"/>
      <w:headerReference w:type="first" r:id="rId19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ourier New" w:hAnsi="Courier New" w:cs="Courier New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5D7559EC9D641362BF4AC17E0368BA9F4652363551FBF328A6AE0FBB1ED496a1e9L" TargetMode="External"/><Relationship Id="rId3" Type="http://schemas.openxmlformats.org/officeDocument/2006/relationships/hyperlink" Target="consultantplus://offline/ref=FD526FD7112657A8229893AB9D542C19E5FA4ECB2832307F8688501AD32AA04BA68E642A70DC7ED8B4F027a9f1L" TargetMode="External"/><Relationship Id="rId4" Type="http://schemas.openxmlformats.org/officeDocument/2006/relationships/hyperlink" Target="consultantplus://offline/ref=DD87AE145357A3DA0CF53A3703CC1DACF5AF96F82172B03E7B8D148D27960458E1B7E94345DE75F9EE7D29j3f7M" TargetMode="External"/><Relationship Id="rId5" Type="http://schemas.openxmlformats.org/officeDocument/2006/relationships/hyperlink" Target="consultantplus://offline/ref=DD87AE145357A3DA0CF53A3703CC1DACF5AF96F82172BE33798D148D27960458E1B7E94345DE75F9EE7D29j3f7M" TargetMode="External"/><Relationship Id="rId6" Type="http://schemas.openxmlformats.org/officeDocument/2006/relationships/hyperlink" Target="consultantplus://offline/ref=DEBA3D7E53203B72592F07B35EF8C6B72FF74B7A2FEE8C7A93597746B6FDBA849DA79AE6DF9EE1F424B4D7SBDAK" TargetMode="External"/><Relationship Id="rId7" Type="http://schemas.openxmlformats.org/officeDocument/2006/relationships/hyperlink" Target="consultantplus://offline/ref=DEBA3D7E53203B72592F07B35EF8C6B72FF74B7A2FE9897592597746B6FDBA849DA79AE6DF9EE1F424B4D7SBDAK" TargetMode="External"/><Relationship Id="rId8" Type="http://schemas.openxmlformats.org/officeDocument/2006/relationships/hyperlink" Target="consultantplus://offline/ref=DEBA3D7E53203B72592F07B35EF8C6B72FF74B7A2FE98A7C90597746B6FDBA849DA79AE6DF9EE1F424B4D7SBDAK" TargetMode="External"/><Relationship Id="rId9" Type="http://schemas.openxmlformats.org/officeDocument/2006/relationships/hyperlink" Target="consultantplus://offline/ref=DEBA3D7E53203B72592F07B35EF8C6B72FF74B7A2FE98A7C91597746B6FDBA849DA79AE6DF9EE1F424B4D7SBDAK" TargetMode="External"/><Relationship Id="rId10" Type="http://schemas.openxmlformats.org/officeDocument/2006/relationships/hyperlink" Target="consultantplus://offline/ref=DEBA3D7E53203B72592F07B35EF8C6B72FF74B7A2FE98C7E92597746B6FDBA849DA79AE6DF9EE1F424B4D7SBDAK" TargetMode="External"/><Relationship Id="rId11" Type="http://schemas.openxmlformats.org/officeDocument/2006/relationships/hyperlink" Target="consultantplus://offline/ref=DEBA3D7E53203B72592F07B35EF8C6B72FF74B7A2FE98F7894597746B6FDBA849DA79AE6DF9EE1F424B4D7SBDAK" TargetMode="External"/><Relationship Id="rId12" Type="http://schemas.openxmlformats.org/officeDocument/2006/relationships/hyperlink" Target="consultantplus://offline/ref=DEBA3D7E53203B72592F07B35EF8C6B72FF74B7A2FE98F7893597746B6FDBA849DA79AE6DF9EE1F424B4D7SBDAK" TargetMode="External"/><Relationship Id="rId13" Type="http://schemas.openxmlformats.org/officeDocument/2006/relationships/hyperlink" Target="consultantplus://offline/ref=DEBA3D7E53203B72592F07B35EF8C6B72FF74B7A2FE9807590597746B6FDBA849DA79AE6DF9EE1F424B4D7SBDAK" TargetMode="External"/><Relationship Id="rId14" Type="http://schemas.openxmlformats.org/officeDocument/2006/relationships/hyperlink" Target="consultantplus://offline/ref=DEBA3D7E53203B72592F07B35EF8C6B72FF74B7A2FE8887F90597746B6FDBA849DA79AE6DF9EE1F424B4D7SBDAK" TargetMode="External"/><Relationship Id="rId15" Type="http://schemas.openxmlformats.org/officeDocument/2006/relationships/hyperlink" Target="consultantplus://offline/ref=DEBA3D7E53203B72592F07B35EF8C6B72FF74B7A2FE8887F91597746B6FDBA849DA79AE6DF9EE1F424B4D5SBDCK" TargetMode="External"/><Relationship Id="rId16" Type="http://schemas.openxmlformats.org/officeDocument/2006/relationships/hyperlink" Target="consultantplus://offline/ref=DEBA3D7E53203B72592F07B35EF8C6B72FF74B7A2FE88E7E92597746B6FDBA849DA79AE6DF9EE1F424B4D7SBDAK" TargetMode="External"/><Relationship Id="rId17" Type="http://schemas.openxmlformats.org/officeDocument/2006/relationships/hyperlink" Target="consultantplus://offline/ref=DEBA3D7E53203B72592F07B35EF8C6B72FF74B7A2FE8807B93597746B6FDBA849DA79AE6DF9EE1F424B4D7SBDAK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01:00Z</dcterms:created>
  <dc:creator>Udalova</dc:creator>
  <dc:description/>
  <cp:keywords/>
  <dc:language>en-US</dc:language>
  <cp:lastModifiedBy>Ирина С. Кострова</cp:lastModifiedBy>
  <cp:lastPrinted>2015-09-04T13:42:00Z</cp:lastPrinted>
  <dcterms:modified xsi:type="dcterms:W3CDTF">2015-09-07T05:15:00Z</dcterms:modified>
  <cp:revision>23</cp:revision>
  <dc:subject/>
  <dc:title>О приеме имущества Богучарского   муниципального района Воронежской области   в государственную собственность Воронежской области</dc:title>
</cp:coreProperties>
</file>