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30 января 2019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8.1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5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хопер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2 (Колен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17:7000017: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32 695 (в том числе 59 086 ограничено в использовании*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–н Новохоперский, с/п Коленовское, с. Елань-Колено, в бывших границах АОЗТ «Победа» в северо-западной части кадастрового квартала 36:17:70000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18/022/2011-233 от 16.09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843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 843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8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1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шесть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е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02-16, 02-20, 02-24, 02-26, 02-31, 02-36.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крестьянского (фермерского) хозяйства 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 Денис Алекс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Гал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20, 02-31, 02-36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крестьянского (фермерского) хозяйства Крылков Андрей Анатол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Болдырева Галина Николаев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7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Роман Сергее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8 843 (шестьдесят восемь тысяч восемьсот сорок три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12 214 (сто двенадцать тысяч двести четырнадцать) рублей 09 копеек, сделано Индивидуальным предпринимателем главой крестьянского (фермерского) хозяйства Крылковым Андреем Анатольевичем, место жительства: Воронежская область, Таловский район, п. Таловая,                 ул. Маршака, дом 28, кв.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10 148 (сто десять тысяч сто сорок восемь) рублей 80 копеек, сделано  Индивидуальным предпринимателем главой крестьянского (фермерского) хозяйства Крылковым Андреем Анатольевичем, место жительства: Воронежская область, Таловский район, п. Таловая, ул. Маршака, дом 28, кв. 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Крылков Андрей Анатольевич, место жительства: Воронежская область, Таловский район, п. Таловая, ул. Маршака, дом 28, кв. 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>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2 214 (сто двенадцать тысяч двести четырнадцать) рублей 09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7:00Z</dcterms:created>
  <dc:creator>1</dc:creator>
  <dc:description/>
  <cp:keywords/>
  <dc:language>en-US</dc:language>
  <cp:lastModifiedBy>Сахно</cp:lastModifiedBy>
  <cp:lastPrinted>2019-01-30T09:44:00Z</cp:lastPrinted>
  <dcterms:modified xsi:type="dcterms:W3CDTF">2019-01-30T06:45:00Z</dcterms:modified>
  <cp:revision>15</cp:revision>
  <dc:subject/>
  <dc:title>ПРОЕКТ</dc:title>
</cp:coreProperties>
</file>