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69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12 октября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10 час. 2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8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Общественно-политической газете Семилукского района Воронежской области «Семилукская жизнь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6.09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1276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 xml:space="preserve">При проведении аукциона организатором аукциона проводилась аудио- и видеозапись.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лук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8 (Земля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100015:3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5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в границах бывшего колхоза «Землянский», в южной части кадастрового квартала 36:28:810001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оизводства сельскохозяйственной продукции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2.12.2011, 36-АГ 5080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1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33,2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8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10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10.10.2016 № 684 участниками аукциона по лоту № 8 были признаны 4 (четыре) заявителя, подавшие заявки, зарегистрированные под номерами 02-599, 02-613, 02-629, 02-65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23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ально – Черноземная агропромышленная комп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4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ТС Кучеряевска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2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17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илов Андрей Ивано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5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5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рбина Екатерина 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23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ально – Черноземная агропромышленная комп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4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ТС Кучеряевска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2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17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илов Андрей Ивано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5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5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рбина Екатерина 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38 166 (тридцать восемь тысяч сто шестьдесят шест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днее предложение о размере ежегодной арендной платы составило 42 745 (сорок две тысячи семьсот сорок пять) рублей 92 копейки, сделано Индивидуальным предпринимателем  главой крестьянского (фермерского) хозяйства Дербиной Екатериной Алексеевной, место регистрации:                   г. Воронеж, ул. Железноводская, д. 39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редпоследнее предложение о размере ежегодной арендной платы составило 41 600 (сорок одна тысяча шестьсот) рублей 94 копейки, сделано Гнездиловым Андреем Ивановичем, место регистрации:       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г. Воронеж, ул. 25 Января, дом 52, кв. 130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 Индивидуальный предприниматель Глава крестьянского (фермерского) хозяйства Дербина Екатерина Алексеевна, место регистрации: г. Воронеж, ул. Железноводская, д. 39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 xml:space="preserve">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42 745 (сорок две тысячи семьсот сорок пять) рублей 92 копейки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34:00Z</dcterms:created>
  <dc:creator>1</dc:creator>
  <dc:description/>
  <cp:keywords/>
  <dc:language>en-US</dc:language>
  <cp:lastModifiedBy>Сахно</cp:lastModifiedBy>
  <cp:lastPrinted>2016-10-12T13:15:00Z</cp:lastPrinted>
  <dcterms:modified xsi:type="dcterms:W3CDTF">2016-10-12T09:17:00Z</dcterms:modified>
  <cp:revision>18</cp:revision>
  <dc:subject/>
  <dc:title>ПРОЕКТ</dc:title>
</cp:coreProperties>
</file>