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15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21 марта 2011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тор аукциона</w:t>
      </w:r>
      <w:r>
        <w:rPr>
          <w:bCs/>
          <w:sz w:val="24"/>
          <w:szCs w:val="24"/>
        </w:rPr>
        <w:t xml:space="preserve"> – Департамент имущественных и земельных отношений Воронежской области; местонахождение и почтовый адрес – 394006, г. Воронеж, пл. им. Ленина, 12, адрес электронной почты – </w:t>
      </w:r>
      <w:r>
        <w:rPr>
          <w:bCs/>
          <w:sz w:val="24"/>
          <w:szCs w:val="24"/>
          <w:lang w:val="en-US"/>
        </w:rPr>
        <w:t>diz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govvr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)255-08-89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4"/>
          <w:szCs w:val="24"/>
          <w:u w:val="single"/>
          <w:lang w:val="en-US"/>
        </w:rPr>
        <w:t>mail</w:t>
      </w:r>
      <w:r>
        <w:rPr>
          <w:bCs/>
          <w:sz w:val="24"/>
          <w:szCs w:val="24"/>
          <w:u w:val="single"/>
        </w:rPr>
        <w:t>@</w:t>
      </w:r>
      <w:r>
        <w:rPr>
          <w:bCs/>
          <w:sz w:val="24"/>
          <w:szCs w:val="24"/>
          <w:u w:val="single"/>
          <w:lang w:val="en-US"/>
        </w:rPr>
        <w:t>fgivo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)2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Предмет аукциона: </w:t>
      </w:r>
      <w:r>
        <w:rPr>
          <w:bCs/>
          <w:sz w:val="24"/>
          <w:szCs w:val="24"/>
        </w:rPr>
        <w:t xml:space="preserve">право заключения Договора аренды части нежилого помещени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1-го этажа в литере А6, поз.18-28; общей площадью 236,0 кв.м., расположенного по адресу: г. Воронеж, ул. Циолковского, д. 28, находящегося  в собственности Вороне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org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и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28.01.2011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Состав аукционной комиссии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ГУ «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Нестерова Т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5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о состоянию на 16.00 часов 16 марта 2011 г. (объявленный срок окончания приема заявок) в ГУ «Фонд госимущества Воронежской области» поступила и зарегистрирована 1(одна) заявка от юридического лиц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ла поступившую заявку на участие в аукционе следующего заявител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458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(для физ.лица); наименование, организационно-правовая форма (для юр.лица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 (для физ.лица)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(для юр.л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Хлеб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74, г. Воронеж, </w:t>
            </w:r>
          </w:p>
          <w:p>
            <w:pPr>
              <w:pStyle w:val="Normal"/>
              <w:jc w:val="center"/>
              <w:rPr/>
            </w:pPr>
            <w:r>
              <w:rPr/>
              <w:t>ул. Ярославская, д. 20, кв. 1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>8. До окончания указанного в документации об аукционе срока подачи заявок на участие в аукционе: 16.03.2011 г. 16.00 час. – отозванных заявок н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9. Аукционная комиссия рассмотрела заявку на участие в аукционе и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Признать единственным участником аукциона на право заключения Договора аренды </w:t>
      </w:r>
      <w:r>
        <w:rPr>
          <w:bCs/>
          <w:sz w:val="24"/>
          <w:szCs w:val="24"/>
        </w:rPr>
        <w:t xml:space="preserve">части нежилого помещени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1-го этажа в литере А6, поз.18-28; общей площадью 236,0 кв.м., расположенного по адресу: г. Воронеж, ул. Циолковского, д. 28, следующего заяв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(для физ.лица);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Хлеб»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Признать аукцион на право заключения Договора аренды </w:t>
      </w:r>
      <w:r>
        <w:rPr>
          <w:bCs/>
          <w:sz w:val="24"/>
          <w:szCs w:val="24"/>
        </w:rPr>
        <w:t xml:space="preserve">части нежилого помещения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1-го этажа в литере А6, поз.18-28; общей площадью 236,0 кв.м., расположенного по адресу: г. Воронеж, ул. Циолковского, д. 28, несостоявшимся, в связи с тем, что подана только 1(одна) зая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ков Г.Г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стерова Т.Н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1:00Z</dcterms:created>
  <dc:creator>’Ђ’њџЌЂ</dc:creator>
  <dc:description/>
  <cp:keywords/>
  <dc:language>en-US</dc:language>
  <cp:lastModifiedBy>USER</cp:lastModifiedBy>
  <cp:lastPrinted>2011-03-21T09:44:00Z</cp:lastPrinted>
  <dcterms:modified xsi:type="dcterms:W3CDTF">2011-03-21T07:10:00Z</dcterms:modified>
  <cp:revision>44</cp:revision>
  <dc:subject/>
  <dc:title>                                   П Р О Т О К О Л    N   22</dc:title>
</cp:coreProperties>
</file>