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Новоусман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РегионСтройСпецТехника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недропользования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206868 кв. м, кадастровый номер 36:16:5500002:48, имеющий следующее местоположение: Воронежская область, р-н Новоусманский, центральная часть кадастрового квартала 36:16:550000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3:00Z</dcterms:modified>
  <cp:revision>294</cp:revision>
  <dc:subject/>
  <dc:title>О передаче имущества, находящегося </dc:title>
</cp:coreProperties>
</file>