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52980096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7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05 декабря 2012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Кандауров – заместитель руководителя контрольного управления правительств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Горкина – заместитель руководителя департамента имущественных и земельных отношений Воронежской области.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Яценко – заместитель руководителя департамента природных ресурсов и экологии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 и транспорт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алабухов – помощник руководителя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организации использования лесов управления лесного хозяйства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Максименко – ведущий совет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Черных – заместитель главы администрации Хохольского муниципального района - руководитель отдела сельского хозяйства и муниципального имущества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Коноплин – заместитель главы администрации Семелук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Забудько – руководитель отдела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опова - заместитель руководителя отдела по управлению муниципальным имуществом и земельным вопросам администрации Нижнедевиц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Попов – главный специалист администрации Верхнемамонского сельского поселения Верхнемамон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иреева – руководитель отдела по управлению муниципальным имуществом администрации Новоусманского муниципального района Воронежской област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Лозовая – глава администрации Сончинского сельского поселения Камен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И. Аристов – представитель по доверенности ЗАО «Петрол Комплекс Эквипмент Кампан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.И. Студеникина – представитель по доверенности ЗАО «Пригородно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Ю. Широких – индивидуальный предприниматель, арендатор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П. Кобзев – собственник земельного участка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В. Дмитриев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» и в категорию «особо охраняемых территорий и объектов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843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етрол Комплекс Эквипмент Кампан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    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многофункциональной зоны дорожного сервиса</w:t>
            </w:r>
          </w:p>
        </w:tc>
      </w:tr>
      <w:tr>
        <w:trPr>
          <w:trHeight w:val="2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В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еконструкции АЗС под многотопливную заправку 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цев С.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заправочного комплекс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нч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стройства пляж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ункта сбора, накопления, первичной сортировки ТБО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роких В.Ю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  63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бъектов придорожного сервиса с АЗС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1                  14518          1906            2423             8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дороги М-4 «Дон»»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горо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  <w:tr>
        <w:trPr>
          <w:trHeight w:val="3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8                2936                   1103                   50                     10955                    72                      2268                        67                      4559                    8967                       59                      873                     3732                   303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мобильной дороги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чальник отдела реализации земельной политики в муниципальных образованиях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9 ходатайствам в 9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 и в категорию земель особо охраняемых территорий и объектов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560"/>
        <w:gridCol w:w="2410"/>
      </w:tblGrid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етрол Комплекс Эквипмент Кампан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    3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и эксплуатации многофункциональной зоны дорожного сервис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зев В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реконструкции АЗС под многотопливную заправку 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ивцев С.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м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6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автозаправочного комплекс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онч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устройства пляжа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пункта сбора, накопления, первичной сортировки ТБО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Широких В.Ю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  63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объектов придорожного сервиса с АЗС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1                  14518          1906            2423             85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автодороги М-4 «Дон»»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ригоро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  <w:tr>
        <w:trPr>
          <w:trHeight w:val="16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88                2936                   1103                   50                     10955                    72                      2268                        67                      4559                    8967                       59                      873                     3732                   3036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автомобильной дорог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категорию земель промышленности и иного специального назначения и в категорию земель особо охраняемых территорий и объектов без замечаний следующих земельных участков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етрол Комплекс Эквипмент Кампан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    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и эксплуатации многофункциональной зоны дорожного сервиса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ивцев С.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нем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автозаправочного комплекса</w:t>
            </w:r>
          </w:p>
        </w:tc>
      </w:tr>
      <w:tr>
        <w:trPr>
          <w:trHeight w:val="16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онч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устройства пляжа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1                  14518          1906            2423             85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автодороги М-4 «Дон»»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88                2936                   1103                   50                     10955                    72                      2268                        67                      4559                    8967                       59                      873                     3732                   303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автомобильной дорог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категорию земель промышленности и иного специального назначения при условии предоставления согласия департамента природных ресурсов и экологии Воронежской области на перевод земельного участка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пункта сбора, накопления, первичной сортировки ТБО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851"/>
        <w:jc w:val="both"/>
        <w:rPr/>
      </w:pPr>
      <w:r>
        <w:rPr/>
        <w:t>Отложить рассмотрение вопроса перевода следующих земельных участков из земель сельскохозяйственного назначения в земли промышленности и иного специального назначения до устранения замечаний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7"/>
        <w:gridCol w:w="1983"/>
        <w:gridCol w:w="1133"/>
        <w:gridCol w:w="1558"/>
        <w:gridCol w:w="2268"/>
      </w:tblGrid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зев В.П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ольск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реконструкции АЗС под многотопливную заправку </w:t>
            </w:r>
          </w:p>
        </w:tc>
      </w:tr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Широких В.Ю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сманск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  63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объектов придорожного сервиса с АЗС</w:t>
            </w:r>
          </w:p>
        </w:tc>
      </w:tr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ригородное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лукск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  <w:t xml:space="preserve">            </w:t>
      </w:r>
      <w:r>
        <w:rPr/>
        <w:t>1. При рассмотрении ходатайства Кобзева П.В. о переводе земельного участка на территории Хохольского муниципального района председатель Комиссии - руководитель департамента имущественных и земельных отношений М.И. Увайдов указал на необходимость детальной проработки администрацией Хохольского муниципального района вопроса налогоотчисления от действующего предприятия и целесообразности реконструкции существующей АСЗ под многотопливную заправку.</w:t>
      </w:r>
    </w:p>
    <w:p>
      <w:pPr>
        <w:pStyle w:val="Normal"/>
        <w:spacing w:lineRule="auto" w:line="312" w:before="280" w:after="280"/>
        <w:ind w:firstLine="851"/>
        <w:contextualSpacing/>
        <w:jc w:val="both"/>
        <w:rPr/>
      </w:pPr>
      <w:r>
        <w:rPr/>
        <w:t>В связи с этим, Комиссия решила отложить рассмотрение ходатайства Кобзева В.П. до предоставления  администрацией Хохольского муниципального района анализа налогоотчисления от действующего предприятия и информации о целесообразности реконструкции существующей АСЗ под многотопливную заправку.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0" w:firstLine="709"/>
        <w:jc w:val="both"/>
        <w:rPr/>
      </w:pPr>
      <w:r>
        <w:rPr/>
        <w:t xml:space="preserve">При рассмотрении ходатайства индивидуального предпринимателя Широких В.Ю. о переводе земельных участков на территории Новоусманского муниципального района заместитель руководителя департамента архитектуры и строительной политики Воронежской области М.В. Ракова обратила внимание на необходимость предоставления заключения Воронежского филиала Государственной компании «Российские автомобильные дороги» о возможности организации съездов/выездов к испрашиваемым объектам с автодороги М-4 «Дон». </w:t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  <w:t xml:space="preserve">             </w:t>
      </w:r>
      <w:r>
        <w:rPr/>
        <w:t>В связи с этим, Комиссия решила отложить рассмотрение ходатайства                         индивидуального предпринимателя Широких В.Ю. о переводе земельных участков до предоставления заключения Воронежского филиала Государственной компании «Российские автомобильные дороги».</w:t>
      </w:r>
    </w:p>
    <w:p>
      <w:pPr>
        <w:pStyle w:val="Normal"/>
        <w:spacing w:lineRule="auto" w:line="312" w:before="280" w:after="280"/>
        <w:ind w:firstLine="851"/>
        <w:contextualSpacing/>
        <w:jc w:val="both"/>
        <w:rPr/>
      </w:pPr>
      <w:r>
        <w:rPr/>
        <w:t xml:space="preserve">3. При рассмотрении ходатайства ЗАО «Пригородное» о переводе земельного участка, расположенного на территории Семилукского муниципального района, председатель Комиссии - руководитель департамента имущественных и земельных отношений М.И. Увайдов указал на необходимость разработки бизнес – плана проекта размещения многофункционального логистического центра для хранения сельхозпродукции и получения заключений департамента экономического развития Воронежской области и департамента аграрной политики Воронежской области о целесообразности размещения данного проекта на территории Воронежской области. </w:t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  <w:t xml:space="preserve">              </w:t>
      </w:r>
      <w:r>
        <w:rPr/>
        <w:t>В связи с этим, Комиссия решила отложить рассмотрение ходатайства ЗАО «Пригородное» о переводе земельного участка, расположенного на территории Семилукского муниципального района, до предоставления:</w:t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  <w:t xml:space="preserve">     </w:t>
      </w:r>
      <w:r>
        <w:rPr/>
        <w:t>- бизнес – плана данного проекта;</w:t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  <w:t xml:space="preserve">     </w:t>
      </w:r>
      <w:r>
        <w:rPr/>
        <w:t>- заключений департамента экономического развития Воронежской области и департамента аграрной политики Воронежской области о целесообразности размещения многофункционального логистического центра для хранения сельхозпродукции на территории Воронежской области.</w:t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0"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- администрации Нижнедевицкого муниципального района Воронежской области обратиться в департамент природных ресурсов и экологии Воронежской области для проработки вопроса размещения </w:t>
      </w:r>
      <w:r>
        <w:rPr>
          <w:bCs/>
        </w:rPr>
        <w:t>пункта сбора, накопления, первичной сортировки ТБО на испрашиваемом к переводу земельном участке учитывая нормы природоохранного законодательства.</w:t>
      </w:r>
    </w:p>
    <w:p>
      <w:pPr>
        <w:pStyle w:val="Normal"/>
        <w:spacing w:lineRule="auto" w:line="312" w:before="280" w:after="280"/>
        <w:contextualSpacing/>
        <w:jc w:val="both"/>
        <w:rPr/>
      </w:pPr>
      <w:r>
        <w:rPr/>
        <w:t xml:space="preserve">     </w:t>
      </w:r>
      <w:r>
        <w:rPr/>
        <w:t>- администрации Хохольского муниципального района предоставить в департамент имущественных и земельных отношений Воронежской области анализ налогоотчислений от действующего предприятия и информации о целесообразности реконструкции существующей АСЗ под многотопливную заправку.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- Широких В.Ю. представить в адрес департамента имущественных и земельных отношений Воронежской области заключение Воронежского филиала Государственной компании «Российские автомобильные дороги» о возможности организации съездов/выездов к испрашиваемым объектам с автодороги М-4 «Дон».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- ЗАО «Пригородное» разработать и представить бизнес – план в департамент экономического развития Воронежской области и департамент аграрной политики Воронежской области для выдачи необходимых заключе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3:00Z</dcterms:created>
  <dc:creator>Ишутин Сергей Викторович</dc:creator>
  <dc:description/>
  <cp:keywords/>
  <dc:language>en-US</dc:language>
  <cp:lastModifiedBy>DmitrievMV</cp:lastModifiedBy>
  <cp:lastPrinted>2012-12-07T09:09:00Z</cp:lastPrinted>
  <dcterms:modified xsi:type="dcterms:W3CDTF">2012-12-10T09:12:00Z</dcterms:modified>
  <cp:revision>11</cp:revision>
  <dc:subject>УПРАВЛЕНИЕ ПО РАБОТЕ С КАДРАМИ</dc:subject>
  <dc:title>Образцы бланков</dc:title>
</cp:coreProperties>
</file>