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2.02.2002 № 209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ронежской области 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й администрации Воронежской области от 07.07.2006 № 555, от 15.08.2006 № 661, постановлений правительства Воронежской области от 23.07.2009 № 638, от 08.06.2010 № 474, от 09.12.2011 № 1067, от 05.02.2013 № 66, от 20.11.2015 № 899, от 21.12.2016   № 973, от 14.12.2017 № 1032, от 26.11.2018 № 1038) изменение, изложив абзац 3 приложения 2 к настоящему постановлению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ахметьева Ольга Николаевна – советник отдела корпоративного развития и работы с областными залогами департамента имущественных и земельных отношений Воронежской области, ответственный секретарь Комиссии.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</w:t>
      </w:r>
      <w:r>
        <w:rPr/>
        <w:t xml:space="preserve"> </w:t>
      </w:r>
      <w:r>
        <w:rPr>
          <w:sz w:val="28"/>
          <w:szCs w:val="28"/>
        </w:rPr>
        <w:t>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</w:p>
    <w:sectPr>
      <w:type w:val="nextPage"/>
      <w:pgSz w:w="11906" w:h="16838"/>
      <w:pgMar w:left="1985" w:right="567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6:00Z</dcterms:created>
  <dc:creator>GladyshevaLV</dc:creator>
  <dc:description/>
  <cp:keywords/>
  <dc:language>en-US</dc:language>
  <cp:lastModifiedBy>stelmahovadv</cp:lastModifiedBy>
  <cp:lastPrinted>2019-10-10T16:14:00Z</cp:lastPrinted>
  <dcterms:modified xsi:type="dcterms:W3CDTF">2019-10-18T06:11:00Z</dcterms:modified>
  <cp:revision>11</cp:revision>
  <dc:subject/>
  <dc:title/>
</cp:coreProperties>
</file>