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3 сентя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газете «Вести Придонь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6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 (начальная цена продажи земельного участка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 (городское поселение – город Павловск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6200001:3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Павловский кадастровый рай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в целях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07.2014, 36-АД 554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14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09.2016 № 640 участниками аукциона по лоту № 1 были признаны 3 (три) заявителя, подавшие заявки, зарегистрированные под номерами  02-558, 02-561, 02-56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352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авловскагро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сниченко Дмитрий Владимир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цызов  Роман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561, 02-563, на аукционе отсутствовал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352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авловскагропродукт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24 073 (двадцать четыре тысячи семьдесят три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по продаже земельного участка сельскохозяйственного назначения, расположенного на территории 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1</dc:creator>
  <dc:description/>
  <cp:keywords/>
  <dc:language>en-US</dc:language>
  <cp:lastModifiedBy>Сахно</cp:lastModifiedBy>
  <cp:lastPrinted>2016-09-23T10:29:00Z</cp:lastPrinted>
  <dcterms:modified xsi:type="dcterms:W3CDTF">2016-09-23T06:32:00Z</dcterms:modified>
  <cp:revision>29</cp:revision>
  <dc:subject/>
  <dc:title>ПРОЕКТ</dc:title>
</cp:coreProperties>
</file>