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9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5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Веретье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9:8200018: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9 90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Острогожский, Веретьевское сельское поселение, северо-западная  часть кадастрового квартала 36:19:8200018</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9:8200018:64-36/020/2017-1  от 01.08.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7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7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2 июня 2018 г. (объявленный срок окончания приема заявок) для участия 27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5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75,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5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2018</w:t>
            </w:r>
          </w:p>
          <w:p>
            <w:pPr>
              <w:pStyle w:val="Normal"/>
              <w:jc w:val="center"/>
              <w:rPr/>
            </w:pPr>
            <w:r>
              <w:rPr>
                <w:sz w:val="22"/>
                <w:szCs w:val="22"/>
              </w:rPr>
              <w:t>10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ОстрогожскАгроКомплек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56, и заявитель – Общество с ограниченной ответственностью «ОстрогожскАгроКомплекс», место нахождения:  397842, Воронежская область, Острогожский район, с. Веретье, ул. Мира, дом 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0:31:00Z</dcterms:created>
  <dc:creator>1</dc:creator>
  <dc:description/>
  <cp:keywords/>
  <dc:language>en-US</dc:language>
  <cp:lastModifiedBy>Сахно</cp:lastModifiedBy>
  <cp:lastPrinted>2018-06-22T09:27:00Z</cp:lastPrinted>
  <dcterms:modified xsi:type="dcterms:W3CDTF">2018-06-22T06:28:00Z</dcterms:modified>
  <cp:revision>7</cp:revision>
  <dc:subject/>
  <dc:title>ПРОЕКТ</dc:title>
</cp:coreProperties>
</file>