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20 но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10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Нов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102010: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2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Таловский район, Новочигольское сельское поселение, западная часть кадастрового квартала 36:29:9102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30/011/2014-272 </w:t>
            </w:r>
          </w:p>
          <w:p>
            <w:pPr>
              <w:pStyle w:val="Normal"/>
              <w:jc w:val="center"/>
              <w:rPr/>
            </w:pPr>
            <w:r>
              <w:rPr/>
              <w:t>от 17.12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Таловский, Хорольское сельское поселение, южная часть кадастрового квартала 36:29:94000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05-36/005/045/2016-214/2 </w:t>
            </w:r>
          </w:p>
          <w:p>
            <w:pPr>
              <w:pStyle w:val="Normal"/>
              <w:jc w:val="center"/>
              <w:rPr/>
            </w:pPr>
            <w:r>
              <w:rPr/>
              <w:t>от 15.04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Таловский, Хорольское сельское поселение, центральная часть кадастрового квартала 36:29:94000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05-36/005/045/2016-217/2 </w:t>
            </w:r>
          </w:p>
          <w:p>
            <w:pPr>
              <w:pStyle w:val="Normal"/>
              <w:jc w:val="center"/>
              <w:rPr/>
            </w:pPr>
            <w:r>
              <w:rPr/>
              <w:t>от 15.04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4,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: по лоту № 1 – 5 лет; по лотам №№ 4, 5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7 ноября 2017 г. (объявленный срок окончания приема заявок) для участия 22 ноября 2017 г. в открытом аукционе на право заключения договоров аренды земельных участков сельскохозяйственного назначения, расположенных на территории  Таловского муниципального района Воронежской области, по лотам №№ 1, 4, 5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Таловского муниципального района Воронежской области, по лотам №№ 1, 4, 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4:00Z</dcterms:created>
  <dc:creator>1</dc:creator>
  <dc:description/>
  <cp:keywords/>
  <dc:language>en-US</dc:language>
  <cp:lastModifiedBy>Сахно</cp:lastModifiedBy>
  <cp:lastPrinted>2017-11-20T09:51:00Z</cp:lastPrinted>
  <dcterms:modified xsi:type="dcterms:W3CDTF">2017-11-20T06:55:00Z</dcterms:modified>
  <cp:revision>7</cp:revision>
  <dc:subject/>
  <dc:title>ПРОЕКТ</dc:title>
</cp:coreProperties>
</file>