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Хользунова, 9/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9 - 34</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4.06.2019 № 154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ородской округ город Воронеж, г. Воронеж, ул. Хользунова, 9/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1 июля 2019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6 июля 2019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9 июля 2019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31 июля 2019 г. в 09 часов 15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Российская Федерация, Воронежская область, городской округ город Воронеж, г. Воронеж, ул. Хользунова, 9/1.</w:t>
      </w:r>
    </w:p>
    <w:p>
      <w:pPr>
        <w:pStyle w:val="Normal"/>
        <w:tabs>
          <w:tab w:val="clear" w:pos="708"/>
          <w:tab w:val="left" w:pos="142" w:leader="none"/>
        </w:tabs>
        <w:ind w:firstLine="426"/>
        <w:jc w:val="both"/>
        <w:rPr/>
      </w:pPr>
      <w:r>
        <w:rPr>
          <w:rFonts w:cs="Times New Roman" w:ascii="Times New Roman" w:hAnsi="Times New Roman"/>
          <w:sz w:val="22"/>
          <w:szCs w:val="22"/>
        </w:rPr>
        <w:t>Площадь – 458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6002:677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194 кв. м ограничено в использовании сетями инженерно-технического обеспечения.</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зоны зеленых насаждений внутримикрорайонного пользования: детские площадки, площадки и инфраструктура для отдыха, элементы благоустройства, малые архитектурные формы.</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57 000 (двести пятьдесят семь тысяч) рублей 00 копеек.</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9 –3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9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19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9 г.                                «____»______________2019 г.         </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w:t>
      </w:r>
    </w:p>
    <w:p>
      <w:pPr>
        <w:pStyle w:val="Normal"/>
        <w:jc w:val="right"/>
        <w:rPr>
          <w:rFonts w:ascii="Times New Roman" w:hAnsi="Times New Roman" w:cs="Times New Roman"/>
          <w:sz w:val="24"/>
          <w:szCs w:val="22"/>
        </w:rPr>
      </w:pPr>
      <w:r>
        <w:rPr>
          <w:rFonts w:cs="Times New Roman" w:ascii="Times New Roman" w:hAnsi="Times New Roman"/>
          <w:sz w:val="22"/>
          <w:szCs w:val="22"/>
        </w:rPr>
        <w:t>проведении открытого аукциона</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206002:6779, из земель населенных пунктов, расположенный по адресу: Российская Федерация, Воронежская область, городской округ город Воронеж, г. Воронеж, ул. Хользунова, 9/1, именуемый в дальнейшем «Участок», с разрешенным использованием: зоны зеленых насаждений внутримикрорайонного пользования: детские площадки, площадки и инфраструктура для отдыха, элементы благоустройства, малые архитектурные формы. </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458 кв. м, в том числе 194 кв. м ограничено в использовании сетями инженерно-технического обеспечен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5 (пят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9-06-27T09:33:00Z</cp:lastPrinted>
  <dcterms:modified xsi:type="dcterms:W3CDTF">2019-06-28T05:56:00Z</dcterms:modified>
  <cp:revision>9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