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Семилук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Насосы и системы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комплекса по сборке насосного оборудования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2000 кв. м, кадастровый номер 36:28:8300017:312, имеющий следующее местоположение: Воронежская обл, р-н Семилукский, Семилукское сельское поселение, юго-восточная часть кадастрового квартала 36:28:830001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9:00Z</dcterms:created>
  <dc:creator>Ишутин</dc:creator>
  <dc:description/>
  <dc:language>en-US</dc:language>
  <cp:lastModifiedBy>RusskihES</cp:lastModifiedBy>
  <cp:lastPrinted>2017-12-28T10:54:00Z</cp:lastPrinted>
  <dcterms:modified xsi:type="dcterms:W3CDTF">2019-03-14T07:59:00Z</dcterms:modified>
  <cp:revision>2</cp:revision>
  <dc:subject/>
  <dc:title>О передаче имущества, находящегося</dc:title>
</cp:coreProperties>
</file>