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14806253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3.10.2021 № 22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я об исправлении ошибок, допущенных при определении кадастровой стоимости  от 11.01.2023 № 52/3-11/17, акта об определении кадастровой стоимости </w:t>
        <w:br/>
        <w:t xml:space="preserve">от 20.01.2023 № АОКС-36/ОКС/2023/000012испр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 1144, от 07.06.2022 № 1430, от 17.06.2022 № 1525, от 08.07.2022 № 1743, от 26.07.2022 № 1904, от  25.01.2023 № 168),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57234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2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02:1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484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М.Л.  Родина/</w:t>
      </w:r>
    </w:p>
    <w:p>
      <w:pPr>
        <w:pStyle w:val="Normal"/>
        <w:rPr/>
      </w:pPr>
      <w:r>
        <w:rPr/>
        <w:t xml:space="preserve"> </w:t>
      </w:r>
      <w:r>
        <w:rPr/>
        <w:t>« ____ »___________2023 г.</w:t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ВИЗИРОВАНИЕ:</w:t>
      </w:r>
    </w:p>
    <w:p>
      <w:pPr>
        <w:pStyle w:val="Normal"/>
        <w:rPr/>
      </w:pPr>
      <w:r>
        <w:rPr/>
      </w:r>
      <w:bookmarkStart w:id="5" w:name="_Hlk52875570"/>
      <w:bookmarkStart w:id="6" w:name="_Hlk52875570"/>
      <w:bookmarkEnd w:id="6"/>
    </w:p>
    <w:p>
      <w:pPr>
        <w:pStyle w:val="Normal"/>
        <w:rPr/>
      </w:pPr>
      <w:r>
        <w:rPr/>
        <w:t xml:space="preserve">Первый </w:t>
      </w:r>
      <w:bookmarkStart w:id="7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С.В. Трофимов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2:00Z</dcterms:created>
  <dc:creator>ChirkovaLO</dc:creator>
  <dc:description/>
  <cp:keywords/>
  <dc:language>en-US</dc:language>
  <cp:lastModifiedBy>Марина Л. Родина</cp:lastModifiedBy>
  <cp:lastPrinted>2023-01-30T14:31:00Z</cp:lastPrinted>
  <dcterms:modified xsi:type="dcterms:W3CDTF">2023-01-30T11:35:00Z</dcterms:modified>
  <cp:revision>15</cp:revision>
  <dc:subject/>
  <dc:title/>
</cp:coreProperties>
</file>